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аимоотношений между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ОСУДАРСТВЕННЫМ КАЗЕННЫМ ДОШКОЛЬНЫМ ОБРАЗОВАТЕЛЬНЫМ УЧРЕЖДЕНИЕМ «ДЕТСКИЙ САД № 193 КОМБИНИРОВАННОГО ВИДА ГОРОДСКОГО ОКРУГА МАКЕЕВКА» ДОНЕЦКОЙ НАРОДНОЙ РЕСПУБЛИК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 родителями  (законными представителями) ребен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Макеевка</w:t>
        <w:tab/>
        <w:tab/>
        <w:tab/>
        <w:tab/>
        <w:tab/>
        <w:tab/>
        <w:tab/>
        <w:t xml:space="preserve">                                          от «___» 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КАЗЕННОЕ ДОШКОЛЬНОЕ ОБРАЗОВАТЕЛЬНОЕ УЧРЕЖДЕНИЕ «ДЕТСКИЙ САД   № 193 КОМБИНИРОВАННОГО ВИДА ГОРОДСКОГО ОКРУГА МАКЕЕВКА» ДОНЕЦКОЙ НАРОДНОЙ РЕСПУБЛИКИ</w:t>
      </w:r>
      <w:r>
        <w:rPr>
          <w:rFonts w:cs="Times New Roman" w:ascii="Times New Roman" w:hAnsi="Times New Roman"/>
          <w:sz w:val="20"/>
          <w:szCs w:val="20"/>
        </w:rPr>
        <w:t xml:space="preserve"> ( именуемое в дальнейш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КДОУ) в лице заведующего Бабуриной Татьяны Евгеньевны, действующего на основании Устава, с одной стороны, и родителями (законными представителями) ребенка 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 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ец 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уемые в дальнейшем «Родители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ГКДОУ осуществляет свою образовательную деятельность в соответствии с Типовым положением о дошкольном образовательном учреждении Министерства образования и  науки Донецкой Народной Республики, Уставом ГКДОУ, свидетельством о государственной  регистрации юридического лица, лицензией на право ведения  образовательной деятельности и другими нормативными документ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Настоящий Договор устанавливает правовые взаимоотношения  ГКДОУ и Родителей в контексте воспитания, обучения, всестороннего развития ребенка _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Ф. И. О. ребенка полностью, дата рожден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, именуемый в дальнейшем «Ребе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рядок приема, посещения и отчисления дете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 Порядок приема детей в  ГКДОУ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Ребенок принимается в ГКДОУ на основании направления от управления образования администрации города Макеевки, заявления родителей на имя заведующег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Для принятия Ребенка в ГКДОУ Родители обязаны предоставить следующие докумен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 одного из Родител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от управления образования администрации города Макеев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ую карту ребенка (ф-026/о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 прививках (форма 063-о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ую справку о состоянии здоровья ребен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у участкового врача об эпидемиологическом окружен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рождении ребен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необходимые для компенсации части родительской платы (льготная категори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 Порядок посещения Ребенком ГКДОУ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2.1. Режим работы ГКДОУ с понедельника по пятницу, с </w:t>
      </w:r>
      <w:r>
        <w:rPr>
          <w:rFonts w:cs="Times New Roman" w:ascii="Times New Roman" w:hAnsi="Times New Roman"/>
          <w:sz w:val="20"/>
          <w:szCs w:val="20"/>
          <w:u w:val="single"/>
        </w:rPr>
        <w:t>7.00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Выходные дни: суббота, воскресенье и праздничные дн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3. Утренний прием воспитанников в ГКДОУ с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7.00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Учебный год с 01 сентября по 31 ма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Оздоровительный период с 01 июня по 31 авгус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6. Допуск Ребенка после его болезни, карантина, отпуска и других случаев отсутствия осуществляется в ГКДОУ только при предоставлении справки от педиатра о состоянии здоровья Ребенка и записи в медицинской карте о его прибыт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3. Порядок отчисления Ребенка из ГКДОУ осуществляется в случаях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 заявлению Родит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На основании медицинского заключения о состоянии здоровья Ребенка, которое исключает возможность его дальнейшего пребывания в ГКДО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3. При систематическом невыполнении (3 нарушения и более) Родителями условий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4. При отсутствии Ребенка в </w:t>
      </w:r>
      <w:r>
        <w:rPr>
          <w:rFonts w:cs="Times New Roman" w:ascii="Times New Roman" w:hAnsi="Times New Roman"/>
          <w:sz w:val="20"/>
          <w:szCs w:val="20"/>
        </w:rPr>
        <w:t xml:space="preserve">ГКДОУ </w:t>
      </w:r>
      <w:r>
        <w:rPr>
          <w:rFonts w:cs="Times New Roman" w:ascii="Times New Roman" w:hAnsi="Times New Roman"/>
          <w:color w:val="000000"/>
          <w:sz w:val="20"/>
          <w:szCs w:val="20"/>
        </w:rPr>
        <w:t>более 14 дней без уважительных причин и соответствующих документов (заявление от родителей, справки из лечебного учреждени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5. По окончании срока Договора и по окончании Ребенком подготовительной к школе групп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Обязанности Сторон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sz w:val="20"/>
          <w:szCs w:val="20"/>
        </w:rPr>
        <w:t xml:space="preserve">ГКДОУ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язан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1. Зачислить Ребенка в группу № ___ в соответствии с его возрастом на основании заявления Родителей на имя заведующего </w:t>
      </w:r>
      <w:r>
        <w:rPr>
          <w:rFonts w:cs="Times New Roman" w:ascii="Times New Roman" w:hAnsi="Times New Roman"/>
          <w:sz w:val="20"/>
          <w:szCs w:val="20"/>
        </w:rPr>
        <w:t xml:space="preserve">ГКДОУ </w:t>
      </w:r>
      <w:r>
        <w:rPr>
          <w:rFonts w:cs="Times New Roman" w:ascii="Times New Roman" w:hAnsi="Times New Roman"/>
          <w:color w:val="000000"/>
          <w:sz w:val="20"/>
          <w:szCs w:val="20"/>
        </w:rPr>
        <w:t>и предоставленного пакета докумен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2. Переводить Ребенка в следующую группу 1 сентября каждого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3. По окончании Ребенком подготовительной к школе группы выпустить в 1 класс общеобразовательной школ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4. Ознакомить Родителей с Уставом </w:t>
      </w:r>
      <w:r>
        <w:rPr>
          <w:rFonts w:cs="Times New Roman" w:ascii="Times New Roman" w:hAnsi="Times New Roman"/>
          <w:sz w:val="20"/>
          <w:szCs w:val="20"/>
        </w:rPr>
        <w:t xml:space="preserve">ГКДОУ </w:t>
      </w:r>
      <w:r>
        <w:rPr>
          <w:rFonts w:cs="Times New Roman" w:ascii="Times New Roman" w:hAnsi="Times New Roman"/>
          <w:color w:val="000000"/>
          <w:sz w:val="20"/>
          <w:szCs w:val="20"/>
        </w:rPr>
        <w:t>и другими учредительными документ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5. В обязательном порядке заключить Договор взаимоотношений с Родителями в двух экземплярах, по одному для каждой из Сторон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Сохранять конфиденциальность полученной информации об особенностях развития Ребенка, истории семьи и специфике семейных отноше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 Обеспечить качественное выполнение должностных обязанностей воспитателями и другими работниками ГКДО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. Обеспечить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2484" w:hanging="106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храну жизни и укрепление физического и психического развития Ребенка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с учетом возрастных категорий Ребенка, уважения к правам и свободам человека, любви к окружающей природе, Родине, семь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аимодействие с семьей ребенка для обеспечения полноценного развития Ребенка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е необходимой коррекции недостатков в физическом и психическом развитии Ребенка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азание консультативной и методической помощи Родителям по вопросам воспитания, обучения и развития Ребенк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Организовать процесс обучения и воспитания в соответствии с требованиями Государственного  образовательного стандарта дошкольного образования и основной общеобразовательной программой дошкольного образ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Организовать предметно-развивающую среду ГКДОУ (помещение, оборудование, учебно-наглядные пособия, игры, игрушки) с учетом возраста Ребенка, в соответствии с основной общеобразовательной программой дошкольного образ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Организовать в процессе воспитания деятельность Ребенка (игровую, продуктивную, двигательную, учебную, бытовую, трудовую) в соответствии с его возрастом, индивидуальными особенностями, содержанием основной общеобразовательной программы дошкольного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5. Вести учет реализации основной общеобразовательной программы по каждому воспитаннику в индивидуальном порядке (журнал учета образовательной программы)  с обязательным предоставлением Родителям результатов усвоения Ребенком основной общеобразовательной программы дошкольного образования не реже трёх раз в год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6. Организовать и осуществлять медицинское обслуживание Ребенка на безвозмездной основе в соответствии с действующим законодательством Донецкой Народной Республики: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мониторинг состояния здоровья, физического и нервно-психического развития Ребенка, оказывать ему неотложную медицинскую помощь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овывать и проводить медицинские осмотры, профилактические  и лечебно-оздоровительные (закаливание, дыхательная гимнастика, полоскание рта и др.) мероприятия, оценку их эффективности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ять Ребенка при наличии медицинских показаний для обследования в детскую поликлинику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ять ребенка с согласия Родителей, при необходимости углубленной диагностики  и лечения, а также в случае разрешения конфликтных и спорных вопросов для обследования психолого-медико-педагогической комиссии, а также в различные медицинские центры реабилитаци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и контроль за организацией и качеством питания, соблюдением рационального режима учебно-воспитательной деятельности, учебной нагрузк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медицинский контроль за выполнением санитарно-гигиенического и противоэпидемиологического режим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одить санитарно-просветительскую работу с Ребенком и Родителям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7. Обеспечить Ребенка 3-разовым сбалансированным питанием, необходимым для его нормального роста и развития с соблюдением натурального набора продуктов, определенных Министерством здравоохранения Донецкой Народной Республики с Министерством образования и науки Донецкой Народной Республики по согласованию с Министерством финансов Донецкой Народной Республик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8. Сохранять место за Ребенком в случае его болезни, карантина, санаторного лечения, на время отпуска Родителей, а также в летний период (75 дней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9. Предоставить Родителям право принимать участие в организации проведения совместных мероприятий с детьми (утренники, развлечения, физкультурные праздники, досуги и др.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0. Информировать Родителей о работе  ГКДОУ не реже 1 раза в кварта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1. Соблюдать права Ребенка и Родит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2. Соблюдать настоящий Договор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 Родители обязан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1. В обязательном порядке заключить Договор взаимоотношений с ГКДОУ в двух экземпляра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2. Соблюдать Устав ГКДОУ, настоящий Договор и другие нормативные акт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3. Выполнять решения Совета Родителей ГКДОУ и родительского комитета группы, рекомендации врача и специалистов по оздоровлению Ребен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4. Заложить основы физического, нравственного, интеллектуального развития личности Ребенка в раннем детстве до прихода его в </w:t>
      </w:r>
      <w:r>
        <w:rPr>
          <w:rFonts w:cs="Times New Roman" w:ascii="Times New Roman" w:hAnsi="Times New Roman"/>
          <w:sz w:val="20"/>
          <w:szCs w:val="20"/>
        </w:rPr>
        <w:t xml:space="preserve">ГКДО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нести ответственность за культуру поведения Ребенка на протяжении всего его пребывания в  </w:t>
      </w:r>
      <w:r>
        <w:rPr>
          <w:rFonts w:cs="Times New Roman" w:ascii="Times New Roman" w:hAnsi="Times New Roman"/>
          <w:sz w:val="20"/>
          <w:szCs w:val="20"/>
        </w:rPr>
        <w:t>ГКДО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Не допускать бранной речи, неуважительного отношения к взрослым. Подобное поведение Ребенка и Родителей будет рассматриваться как невыполнение Родителями договорных обязанност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5.Не допускать физического и психического насилия, оскорбительных заявлений относительно своего Ребенка, других детей, их родителей, сотрудников </w:t>
      </w:r>
      <w:r>
        <w:rPr>
          <w:rFonts w:cs="Times New Roman" w:ascii="Times New Roman" w:hAnsi="Times New Roman"/>
          <w:sz w:val="20"/>
          <w:szCs w:val="20"/>
        </w:rPr>
        <w:t>ГКДОУ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6. Взаимодействовать с </w:t>
      </w:r>
      <w:r>
        <w:rPr>
          <w:rFonts w:cs="Times New Roman" w:ascii="Times New Roman" w:hAnsi="Times New Roman"/>
          <w:sz w:val="20"/>
          <w:szCs w:val="20"/>
        </w:rPr>
        <w:t xml:space="preserve">ГКДО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всем направлениям воспитания и обучения Ребенка. Оказывать посильную помощь в создании благоприятных условий для пребывания Ребенка в </w:t>
      </w:r>
      <w:r>
        <w:rPr>
          <w:rFonts w:cs="Times New Roman" w:ascii="Times New Roman" w:hAnsi="Times New Roman"/>
          <w:sz w:val="20"/>
          <w:szCs w:val="20"/>
        </w:rPr>
        <w:t xml:space="preserve">ГКДОУ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7. Оказывать </w:t>
      </w:r>
      <w:r>
        <w:rPr>
          <w:rFonts w:cs="Times New Roman" w:ascii="Times New Roman" w:hAnsi="Times New Roman"/>
          <w:sz w:val="20"/>
          <w:szCs w:val="20"/>
        </w:rPr>
        <w:t xml:space="preserve">ГКДО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ильную помощь в реализации уставных задач, добросовестно и своевременно выполнять рекомендации специалистов, работающих с Ребенком (врач, старшая медицинская сестра, практический психолог, музыкальный руководитель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8. Соблюдать режим работы </w:t>
      </w:r>
      <w:r>
        <w:rPr>
          <w:rFonts w:cs="Times New Roman" w:ascii="Times New Roman" w:hAnsi="Times New Roman"/>
          <w:sz w:val="20"/>
          <w:szCs w:val="20"/>
        </w:rPr>
        <w:t>ГКДОУ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ром приводить Ребенка не позже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8.00</w:t>
      </w:r>
      <w:r>
        <w:rPr>
          <w:rFonts w:cs="Times New Roman" w:ascii="Times New Roman" w:hAnsi="Times New Roman"/>
          <w:color w:val="000000"/>
          <w:sz w:val="20"/>
          <w:szCs w:val="20"/>
        </w:rPr>
        <w:t>, если это невозможно, необходимо оформить письменное заявление с указанием причи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бирать Ребенка ранее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16.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озможно только после письменного заявления с указанием причин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9. Информировать ГКДОУ предстоящем отсутствии Ребенк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болезни, не поздне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9 часов утра</w:t>
      </w:r>
      <w:r>
        <w:rPr>
          <w:rFonts w:cs="Times New Roman" w:ascii="Times New Roman" w:hAnsi="Times New Roman"/>
          <w:sz w:val="20"/>
          <w:szCs w:val="20"/>
        </w:rPr>
        <w:t xml:space="preserve"> первого дня отсутств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пуска, согласно письменного заявления на имя заведующего ГКДОУ з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 дней</w:t>
      </w:r>
      <w:r>
        <w:rPr>
          <w:rFonts w:cs="Times New Roman" w:ascii="Times New Roman" w:hAnsi="Times New Roman"/>
          <w:sz w:val="20"/>
          <w:szCs w:val="20"/>
        </w:rPr>
        <w:t xml:space="preserve"> до начала отпуск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начале посещения Ребенком МДОУ д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2 часов</w:t>
      </w:r>
      <w:r>
        <w:rPr>
          <w:rFonts w:cs="Times New Roman" w:ascii="Times New Roman" w:hAnsi="Times New Roman"/>
          <w:sz w:val="20"/>
          <w:szCs w:val="20"/>
        </w:rPr>
        <w:t xml:space="preserve"> предыдущего дн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сутствии ребенка в течение 3 рабочих дней предоставлять справку из медицинского учреждения о состоянии здоровья Ребён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10.Ежедневно лично передавать и забирать Ребенка у воспитателя. В исключительных случаях письменно ходатайствовать перед заведующим </w:t>
      </w:r>
      <w:r>
        <w:rPr>
          <w:rFonts w:cs="Times New Roman" w:ascii="Times New Roman" w:hAnsi="Times New Roman"/>
          <w:sz w:val="20"/>
          <w:szCs w:val="20"/>
        </w:rPr>
        <w:t xml:space="preserve">ГКДОУ </w:t>
      </w:r>
      <w:r>
        <w:rPr>
          <w:rFonts w:cs="Times New Roman" w:ascii="Times New Roman" w:hAnsi="Times New Roman"/>
          <w:color w:val="000000"/>
          <w:sz w:val="20"/>
          <w:szCs w:val="20"/>
        </w:rPr>
        <w:t>о передаче ребенка совершеннолетним лицам (родственникам, знакомым) по предоставлению доверен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11. Приводить Ребенка в </w:t>
      </w:r>
      <w:r>
        <w:rPr>
          <w:rFonts w:cs="Times New Roman" w:ascii="Times New Roman" w:hAnsi="Times New Roman"/>
          <w:sz w:val="20"/>
          <w:szCs w:val="20"/>
        </w:rPr>
        <w:t xml:space="preserve">ГКДО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доровым, без признаков любых заболеваний. Ежедневно сообщать воспитателю о состоянии  здоровья Ребенка. В случае резкого ухудшения здоровья Родители обязаны забрать Ребенка после сообщения от медицинской сестры </w:t>
      </w:r>
      <w:r>
        <w:rPr>
          <w:rFonts w:cs="Times New Roman" w:ascii="Times New Roman" w:hAnsi="Times New Roman"/>
          <w:sz w:val="20"/>
          <w:szCs w:val="20"/>
        </w:rPr>
        <w:t>ГКДО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12. Не допускать наличия у ребенка опасных для здоровья игрушек и предметов, средств и веществ, приводящих к взрывам и пожарам, а также травмировать други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3.Приводить Ребенка в ГКДОУ в опрятном виде, предоставлять для обеспечения комфортного пребывания Ребенка в течение дня сменную одежду для прогулки с учетом погоды и времени года, сменное белье (трусы, майки) и обувь, расческу, носовые платки, обеспечить специальную форму и обувь (чешки) для физкультурных и музыкальных занят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4. Возмещать причиненный ущерб, нанесенный ими и (или) их Ребенком имуществу ГКДОУ, другим участникам образовательного процесса или иным работникам ГКДОУ, в порядке, предусмотренном действующим законодательством Донецкой Народной Республ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5.Соблюдать чистоту в здании и на территории ГКДО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6. Не заезжать на территорию ГКДОУ на личном автотранспорт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17.Обо всех конфликтных ситуациях сообщать заведующему ГКДОУ лично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сторон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 ГКДОУ имеет право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. Защищать права Ребенка в случае бестактного поведения или несправедливых претензий со стороны Родит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2. Рекомендовать консультации специалистов узкой направлен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3. Использовать разнообразные формы организации занятий, педагогические технологии, методики обучения и воспитания, учебные пособия и дидактические материалы, в порядке, определенном действующим законодательством Донецкой Народной Республ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4. Проводить диагностику знаний, умений и навыков детей. С согласия Родителей обследовать узкими специалистами (практический психолог, логопед, дефектолог и др.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5. Предоставлять дополнительные (платные) образовательные услуги за рамками основной деятельности по желанию Родит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6. Формировать группы с учетом возрастных особенностей дет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7. Приостановить функционирование ГКДОУ для проведения капитального и текущего ремонтов на основании соответствующих документов, о чем Родители заблаговременно извещаются не менее чем за 2 месяца, в письменной форме под личную подпис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8. Временно переводить Ребенка в другую группу или объединять группы детей, при необходимости (отсутствие работников по уважительным причинам, в случае резкого сокращения количества воспитанников в группе, например, в летний период в праздничные дни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9. Временно принять другого Ребенка на место, временно отсутствующего Ребенка по причине отпуска, длительной болезн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10. Не принимать Ребенка в ГКДОУ после 3-хдневного отсутствия при отсутствии справки врача-педиат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11. Не принимать Ребенка в ГКДОУ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12. Защищать права сотрудников  ГКДОУ, в случае бестактного поведения или несправедливых претензий со стороны Родит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3. Рассматривать письменные жалобы и проводить дисциплинарные расследования нарушений педагогическим работником. Копия жалобы должна быть передана педагогическому работник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14. Предоставлять Родителям отсрочку платежей за содержание Ребенка в  ГКДОУ по их ходатайству, в порядке, установленном законодательством Донецкой Народной Республ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15. Вносить предложения по совершенствованию воспитания Ребенка в семь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16. Отказать отдавать Ребенка Родителям, если те находятся в состоянии алкогольного или наркотического опьянения, а также сообщить в социальные и правоохранительные структуры Донецкой Народной Республ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.17. Отчислить Ребенка из </w:t>
      </w:r>
      <w:r>
        <w:rPr>
          <w:rFonts w:cs="Times New Roman" w:ascii="Times New Roman" w:hAnsi="Times New Roman"/>
          <w:sz w:val="20"/>
          <w:szCs w:val="20"/>
        </w:rPr>
        <w:t>ГКДО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(пп. 2.3.3-2.3.5 настоящего Договора), предварительно письменно уведомив Родителей за 10 календарных дн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18. Требовать выполнения Устава ГКДОУ и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9. Расторгнуть настоящий Договор досрочно при условии предварительного уведомления об этом Родителей за 1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. Родители имеют право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. Защищать законные права и интересы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Знакомиться с ходом воспитательно-образовательного процесса. Вносить предложения по улучшению работы с детьми, по организации дополнительных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3. Принимать участие в работе Совета  ГКДОУ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4. Участвовать в управлении ГКДОУ, т.е. быть избранным в Совет  ГКДОУ, Родительский 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5. Принимать участие в родительских собраниях, иметь и выражать свое мотивированное м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6. Находиться с Ребенком в  ГКДОУ  в период его адаптации (при необходимости) в течение 3 дней с согласия администрации  ГКДОУ  с соблюдением санитарных н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7. Присутствовать в музыкальном зале и в группе, которую посещает Ребенок во время открытых дней и праздников. При этом Родители (законные представители) обязаны снять верхнюю одежду и надеть бах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8. Обжаловать отчисление Ребенка из  ГКДОУ в месячный срок с момента получения письменного уведом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9. Заслушивать отчеты заведующего  ГКДОУ и педагогов о работе ГК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0. Оказывать посильную помощ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благоустройству участка группы (покраска оборудования, посадка и перекопка деревьев и кустарников, разбивка цветников, приобретение рассады и семян цветов, изготовление оборудования из подручных материалов и пр.) в весенне-летний пери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возу песка для игр детей в летнее время года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4.2.11. Участвовать в ремонте групповых помещений, оснащении предметно-развивающей среды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2. В качестве добровольных пожертв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казывать добровольную материальную помощь для развития  ГКДОУ и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казывать добровольную материальную помощь для ремонта  ГКДОУ и оборудования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13.На соблюдение конфиденциальности предоставляем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14. Требовать выполнения Устава ГКДОУ и услови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15. Расторгнуть настоящий Договор досрочно при условии предварительного уведомления об этом ГКДОУ за 10 календарных дней.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Участники Договора несут ответственность за соблюдение настоящего Договора в соответствии с законодательством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 ГКДОУ несет ответствен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 невыполнение функций, определенных Уста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реализацию не в полном объем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оответствие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и потребностям Реб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жизнь и здоровье Ребенка и сотрудников ГК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нарушение прав и свобод Ребенка и сотрудников ГК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нарушения, предусмотренные законодательством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. Родители несут ответствен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невыполнение обязанностей, определенных Уставом ГКДОУ и настоящим Договор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вред, причиненный ими и (или) Ребенком имуществу ГКДО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некорректное поведение в отношении работников ГКДОУ, детей и их Родителей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граничение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1. ГКДОУ не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1. За отказ Родителей от определенных видов непосредственно образовательной деятельности или оздоровительно-коррекционных мероприятий, влекущий к ухудшению психического, соматического и социального благополуч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2. За качество учебно-воспитательной работы в случае непосещения Ребенком ГКДОУ без уважительной причины, а также, если Родители не принимают участие в родительских собраниях, индивидуальных консультациях, не выполняют рекомендации специалистов и педагогов ГК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3. За Ребенка, не переданного лично воспит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4. За сохранность игрушек, ценных вещей, предметов, украшений, принесенных Ребенком из дома по инициативе Родителей или их недосмот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5. За сохранность колясок, велосипедов, санок и других личных вещей Родителей, оставленных без присмотра перед входом в ГКДОУ или на площадках лестничных про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расторгается по истечении его срока или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 путем направления письменного уведомления за 1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. Настоящий Договор вступает в силу с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даты поступления </w:t>
      </w:r>
      <w:r>
        <w:rPr>
          <w:rFonts w:cs="Times New Roman" w:ascii="Times New Roman" w:hAnsi="Times New Roman"/>
          <w:sz w:val="20"/>
          <w:szCs w:val="20"/>
        </w:rPr>
        <w:t>Ребёнка в ГКДОУ до отчисления ребенка из ГК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Условия продления срока Договора определяется Сторонами за один месяц до истечения срока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Срок Договора не может превышать срок освоения основной общеобразовательной программы дошкольного образования, установленный, в том числе лицензией на право осуществления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Договор может быть изменен и (или) дополнен по взаимному согласию сторон, что оформляется в виде дополнительных соглашений к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Спорны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Все спорные вопросы и разногласия, которые могут возникнуть из настоящего Договора, разрешаются путем переговоров между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 Все спорные вопросы между Родителями и педагогами разрешаются путем переговоров в присутствии заведующего ГКДОУ и в отсутстви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3. В случае не достижения соглашения между Сторонами споры разрешаются Учредителе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4. В случае невозможности разрешения разногласий путем переговоров они подлежат рассмотрению в суде в установленном законодательством Донецкой Народной Республик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5. Въезд личного транспорта  на территорию режимного объекта (детского сада) строго запрещ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Адреса и реквизиты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>
          <w:trHeight w:val="422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ДОШКОЛЬНОЕ ОБРАЗОВАТЕЛЬНОЕ УЧРЕЖДЕНИЕ «ДЕТСКИЙ САД № 193 КОМБИНИРОВАННОГО ВИДА ГОРОДСКОГО ОКРУГА МАКЕЕВКА» ДОНЕЦКОЙ НАРОДН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156, ДНР, Г.О. МАКЕЕВКА, Г. МАКЕЕВКА, МКР. ЗЕЛЕНЫЙ, Д. 22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 +7 (949) 301-57-18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ДОУ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ТСКИЙ САД № 193 Г. О. МАКЕЕ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____________________   Т.Е. Бабури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дители» (законные представ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торой экземпляр Договора на руки получ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24:00Z</dcterms:created>
  <dc:creator>User</dc:creator>
  <dc:description/>
  <cp:keywords/>
  <dc:language>en-US</dc:language>
  <cp:lastModifiedBy>Елена</cp:lastModifiedBy>
  <cp:lastPrinted>2024-09-02T13:52:00Z</cp:lastPrinted>
  <dcterms:modified xsi:type="dcterms:W3CDTF">2024-09-02T10:52:00Z</dcterms:modified>
  <cp:revision>76</cp:revision>
  <dc:subject/>
  <dc:title/>
</cp:coreProperties>
</file>