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заимоотношений между Муниципальным бюджетным дошкольным образовательным учреждением «Ясли-сад № 193  комбинированного типа  города Макеевки» и родителями </w:t>
        <w:br/>
        <w:t xml:space="preserve">(законными представителями) ребен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акеевка</w:t>
        <w:tab/>
        <w:tab/>
        <w:tab/>
        <w:tab/>
        <w:tab/>
        <w:tab/>
        <w:tab/>
        <w:t>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Ясли-сад № 193 комбинированного типа  города Макеевки (именуемое в дальнейшем «МБДОУ») в лице заведующего Синьковой Ларисы Владимировны, действующего на основании Устава, с одной стороны, и родителями (законными представителями) ребенка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М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устанавливает правовые взаимоотношения  МБДОУ и Родителей в контексте воспитания, обучения, всестороннего развития ребенка 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иема, посещения и отчисления дет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Порядок приема детей в  МБДО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Ребенок принимается в  МБ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Для принятия Ребенка в МБДОУ Родители обязаны предостави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одного из Роди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от управления образования администрации города Макеев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карту ребенка (ф-026/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ививках (форма 063-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 о состоянии здоровья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участкового врача об эпидемиологическом окруж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необходимые для компенсации части родительской платы (льготная категор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Порядок посещения Ребенком МБДО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2.1. Режим работы МБДОУ с понедельника по пятницу, с </w:t>
      </w:r>
      <w:r>
        <w:rPr>
          <w:rFonts w:cs="Times New Roman" w:ascii="Times New Roman" w:hAnsi="Times New Roman"/>
          <w:sz w:val="20"/>
          <w:szCs w:val="20"/>
          <w:u w:val="single"/>
        </w:rPr>
        <w:t>7.00 до 19.0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Выходные дни: суббота, воскресенье и праздничные д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3. Утренний прием воспитанников в МДОУ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7.0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Учебный год с 01 сентября по 31 м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Оздоровительный период с 01 июня по 31 авгу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Допуск Ребенка после его болезни, карантина, отпуска и других случаев отсутствия осуществляется в М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 Порядок отчисления Ребенка из МБДОУ осуществляется в случа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 заявлению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Б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За несвоевременную оплату Родителей за содержание ребенка в МБДОУ 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4. При систематическом невыполнении (3 нарушения и более) Родителями условий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5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6. По окончании срока Договора и по окончании Ребенком подготовительной к школе групп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бязанности Сторо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1. МБДОУ обязан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1. Зачислить Ребенка в группу № ___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Переводить Ребенка в следующую группу 1 сентября каждого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4. Ознакомить Родителей с Уставом МБДОУ и другими учредительными докумен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Обеспечить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680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у жизни и укрепление физического и психического развития Ребенк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680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680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680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680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3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санитарно-просветительскую работу с Ребенком и Родителям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0. Информировать Родителей о работе  МБДОУ не реже 1 раза в кварта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Соблюдать права Ребенка и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2. Соблюдать настоящий Догово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Родители обязан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Соблюдать Устав МБДОУ, настоящий Договор и другие нормативные ак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4. Оплачивать весь период нахождения Ребенка в МБДОУ за исключением случаев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езни ребенка, карантина – при предоставлении справки медицинского учрежд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ремени адаптационного периода, если Ребенок посещает  МБДОУ в 4-х часовом режиме (не более 2 недель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ключения воды, света, санитарного дн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пуска (все виды, предусмотренные действующим законодательством) по заявлению Родителей, но не свыше 75 календарных дн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ированных дней в зимний период по желанию Родителей, при температуре ниже 25 градусов (по приказу заведующег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5. Заложить основы физического, нравственного, интеллектуального развития личности Ребенка в раннем детстве до прихода его в МБДОУ и нести ответственность за культуру поведения Ребенка на протяжении всего его пребывания в 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6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7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8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9. Соблюдать режим работы МБДО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ром приводить Ребенка не позж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8.00</w:t>
      </w:r>
      <w:r>
        <w:rPr>
          <w:rFonts w:cs="Times New Roman" w:ascii="Times New Roman" w:hAnsi="Times New Roman"/>
          <w:color w:val="000000"/>
          <w:sz w:val="20"/>
          <w:szCs w:val="20"/>
        </w:rPr>
        <w:t>, если это невозможно, необходимо оформить письменное заявление с указанием прич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ирать Ребенка ране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6.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зможно только после письменного заявления с указанием причи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0. Информировать МБДОУ о предстоящем отсутствии Ребенк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 часов утра</w:t>
      </w:r>
      <w:r>
        <w:rPr>
          <w:rFonts w:cs="Times New Roman" w:ascii="Times New Roman" w:hAnsi="Times New Roman"/>
          <w:sz w:val="20"/>
          <w:szCs w:val="20"/>
        </w:rPr>
        <w:t xml:space="preserve"> первого дня отсутств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пуска, согласно письменного заявления на имя заведующего МБДОУ з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дней</w:t>
      </w:r>
      <w:r>
        <w:rPr>
          <w:rFonts w:cs="Times New Roman" w:ascii="Times New Roman" w:hAnsi="Times New Roman"/>
          <w:sz w:val="20"/>
          <w:szCs w:val="20"/>
        </w:rPr>
        <w:t xml:space="preserve"> до начала отпус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 часов</w:t>
      </w:r>
      <w:r>
        <w:rPr>
          <w:rFonts w:cs="Times New Roman" w:ascii="Times New Roman" w:hAnsi="Times New Roman"/>
          <w:sz w:val="20"/>
          <w:szCs w:val="20"/>
        </w:rPr>
        <w:t xml:space="preserve"> предыдущего дн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11. 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12. Приводить Ребенка в МБ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БДО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6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7. 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8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9. Соблюдать чистоту в здании и на территории МБД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0. Не заезжать на территорию МБДОУ на личном автотранспор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21. Обо всех конфликтных ситуациях сообщать заведующему МБДОУ лично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МДОУ имеет прав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Рекомендовать консультации специалистов узкой направл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 Формировать группы с учетом возрастных особенностей де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7. Приостановить функционирование МБ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2. Защищать права сотрудников  МБДОУ, в случае бестактного поведения или несправедливых претензий со стороны Р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4. Предоставлять Родителям отсрочку платежей за содержание Ребенка в  МБДОУ по их ходатайству, в порядке, установленном законодательством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5. Вносить предложения по совершенствованию воспитания Ребенка в семь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7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8. 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одители имеют прав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3. Принимать участие в работе Совета  МБ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4. Участвовать в управлении МБДОУ, т.е. быть избранным в Совет  МБ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6. Находиться с Ребенком в  МБДОУ  в период его адаптации (при необходимости) в течение 3 дней с согласия администрации  МБДОУ  с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8. Обжаловать отчисление Ребенка из МБ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9. Заслушивать отчеты заведующего  МБДОУ и педагогов о работе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добровольную материальную помощь для развития  МБ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добровольную материальную помощь для ремонта  МБДОУ и оборудования терр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3. Ходатайствовать об отсрочке родительской платы, с указанием причины отсрочки, в порядке установленном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4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5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6. Расторгнуть настоящий Договор досрочно при условии предварительного уведомления об этом МБДОУ за 10 календарных дней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МБ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Родители несут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 МБ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2. За качество учебно-воспитательной работы в случае непосещения Ребенком М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Настоящий Договор вступает в силу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аты поступления </w:t>
      </w:r>
      <w:r>
        <w:rPr>
          <w:rFonts w:cs="Times New Roman" w:ascii="Times New Roman" w:hAnsi="Times New Roman"/>
          <w:sz w:val="20"/>
          <w:szCs w:val="20"/>
        </w:rPr>
        <w:t>Ребёнка в МБДОУ до отчисления ребенка из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65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«Ясли-сад  № 193 комбинированного типа города Мак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Р,86156, г.Мак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яцкий р-н, м-н «Зелё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2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3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Синькова__________________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Договора на руки получил: ____________</w:t>
        <w:br/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1:00Z</dcterms:created>
  <dc:creator>User</dc:creator>
  <dc:description/>
  <dc:language>en-US</dc:language>
  <cp:lastModifiedBy>build</cp:lastModifiedBy>
  <cp:lastPrinted>2015-09-22T10:18:00Z</cp:lastPrinted>
  <dcterms:modified xsi:type="dcterms:W3CDTF">2022-10-31T11:32:00Z</dcterms:modified>
  <cp:revision>3</cp:revision>
  <dc:subject/>
  <dc:title/>
</cp:coreProperties>
</file>