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6810</wp:posOffset>
                </wp:positionH>
                <wp:positionV relativeFrom="paragraph">
                  <wp:posOffset>-796290</wp:posOffset>
                </wp:positionV>
                <wp:extent cx="8685530" cy="10847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5360" cy="108478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7000"/>
                          </a:blip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3pt;margin-top:-62.7pt;width:683.85pt;height:854.1pt;flip:x;mso-wrap-style:none;v-text-anchor:middle">
                <v:imagedata r:id="rId3" o:detectmouseclick="t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2415</wp:posOffset>
                </wp:positionH>
                <wp:positionV relativeFrom="paragraph">
                  <wp:posOffset>-209550</wp:posOffset>
                </wp:positionV>
                <wp:extent cx="2543175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чальник управления образования администрации города Макее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 Т.М.Пилюг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__» _______________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6.5pt;mso-wrap-distance-left:9.05pt;mso-wrap-distance-right:9.05pt;mso-wrap-distance-top:0pt;mso-wrap-distance-bottom:0pt;margin-top:-16.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чальник управления образования администрации города Макеевк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 Т.М.Пилюг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_____» _______________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9455</wp:posOffset>
                </wp:positionH>
                <wp:positionV relativeFrom="paragraph">
                  <wp:posOffset>-209550</wp:posOffset>
                </wp:positionV>
                <wp:extent cx="2543175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ведующий Муниципальным дошкольным образовательным учреждением «Ясли-сад № 193 комбинированного типа города Макеев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Л.В.Синьк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__» _______________ 2019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2.75pt;mso-wrap-distance-left:9.05pt;mso-wrap-distance-right:9.05pt;mso-wrap-distance-top:0pt;mso-wrap-distance-bottom:0pt;margin-top:-16.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ведующий Муниципальным дошкольным образовательным учреждением «Ясли-сад № 193 комбинированного типа города Макеевки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Л.В.Синькова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_____» _______________ 2019 года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815</wp:posOffset>
                </wp:positionH>
                <wp:positionV relativeFrom="paragraph">
                  <wp:posOffset>3547110</wp:posOffset>
                </wp:positionV>
                <wp:extent cx="4267200" cy="215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ОСНОВНАЯ 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ОБРАЗОВАТЕЛЬНАЯ ПРОГРАММА ДОШКО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МУНИЦИПАЛЬНОГО ДОШКОЛЬНОГО ОБРАЗОВАТЕЛЬНОГО УЧРЕЖДЕНИЯ «ЯСЛИ-САД № 193 КОМБИНИРОВАННОГО ТИПА ГОРОДА МАКЕЕВКИ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9.5pt;mso-wrap-distance-left:9.05pt;mso-wrap-distance-right:9.05pt;mso-wrap-distance-top:0pt;mso-wrap-distance-bottom:0pt;margin-top:279.3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ОСНОВНАЯ </w:t>
                      </w:r>
                    </w:p>
                    <w:p>
                      <w:pPr>
                        <w:pStyle w:val="TextBody"/>
                        <w:spacing w:before="4" w:after="0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ОБРАЗОВАТЕЛЬНАЯ ПРОГРАММА ДОШКОЛЬНОГО ОБРАЗОВАНИЯ </w:t>
                      </w:r>
                    </w:p>
                    <w:p>
                      <w:pPr>
                        <w:pStyle w:val="TextBody"/>
                        <w:spacing w:before="4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МУНИЦИПАЛЬНОГО ДОШКОЛЬНОГО ОБРАЗОВАТЕЛЬНОГО УЧРЕЖДЕНИЯ «ЯСЛИ-САД № 193 КОМБИНИРОВАННОГО ТИПА ГОРОДА МАКЕЕВКИ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2510</wp:posOffset>
                </wp:positionH>
                <wp:positionV relativeFrom="paragraph">
                  <wp:posOffset>8877300</wp:posOffset>
                </wp:positionV>
                <wp:extent cx="426720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9.7pt;mso-wrap-distance-left:9.05pt;mso-wrap-distance-right:9.05pt;mso-wrap-distance-top:0pt;mso-wrap-distance-bottom:0pt;margin-top:699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-297815</wp:posOffset>
                </wp:positionV>
                <wp:extent cx="2543175" cy="164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 управления образования администрации города Макее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__» _______________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9.75pt;mso-wrap-distance-left:9.05pt;mso-wrap-distance-right:9.05pt;mso-wrap-distance-top:0pt;mso-wrap-distance-bottom:0pt;margin-top:-23.4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 управления образования администрации города Макеевк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 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_____» _______________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790</wp:posOffset>
                </wp:positionH>
                <wp:positionV relativeFrom="paragraph">
                  <wp:posOffset>-297815</wp:posOffset>
                </wp:positionV>
                <wp:extent cx="2543175" cy="166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токол педагогического совета Муниципального дошкольного образовательного учреждения «Ясли-сад № 193 комбинированного типа города Макеевки» № _____ о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__» _______________ 2019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1.45pt;mso-wrap-distance-left:9.05pt;mso-wrap-distance-right:9.05pt;mso-wrap-distance-top:0pt;mso-wrap-distance-bottom:0pt;margin-top:-23.4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токол педагогического совета Муниципального дошкольного образовательного учреждения «Ясли-сад № 193 комбинированного типа города Макеевки» № _____ от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_____» _______________ 2019 год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130810</wp:posOffset>
                </wp:positionV>
                <wp:extent cx="2543175" cy="147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ст методического центра управления образования администрации города Макее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__» _______________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6.25pt;mso-wrap-distance-left:9.05pt;mso-wrap-distance-right:9.05pt;mso-wrap-distance-top:0pt;mso-wrap-distance-bottom:0pt;margin-top:10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тодист методического центра управления образования администрации города Макеевк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 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_____» _______________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ы-составители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ькова Лариса Владимировна, заведующий МДОУ №193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рина Татьяна Евгеньевна, старший воспитатель МДОУ №193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шниченко Татьяна Николаевна, учитель-логопед МДОУ №193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Елизавета Васильевна, педагог-психолог МДОУ №193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йчук Елена Викторовна, инструктор по физической культуре МДОУ №193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т Виктория Васильевна, воспитатель МДОУ №193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чук Татьяна Викторовна, воспитатель МДОУ №193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редакц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тярюк Нина Алексеевна, методист методического центра управления образования администрации города Макеев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8"/>
        </w:rPr>
        <w:t xml:space="preserve"> / Авт.-сост. Синькова Л.В., Бабурина Т.Е., Мирошниченко Т.Н., Беседа Е.В., Сергейчук Е.В., Берт В.В., Марчук Т.В. – МДОУ №193. – Макеевка, 2019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986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ОЙ РАЗДЕЛ………………………………………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 …………………………………………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реализации Программы ……………………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 освоения Программы …………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ТЕЛЬНЫЙ РАЗДЕЛ …………………………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 к обязательной части Программы; ссылки на Типовую образовательную программу дошкольного образования ……………………………………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 к части Программы, формируемой дошкольным образовательным учреждением; ссылки на вариативные (дополнительные) воспитательно-образовательные программы дошкольного образования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 к части Программы, формируемой дошкольным образовательным учреждением; ссылки на адаптированные воспитательно-образовательные программы дошкольного образования ……………………………………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воспитательно-образовательной деятельности по профессиональной коррекции нарушений опорно-двигательного аппарата у детей дошкольного возраста………………………………………………………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деятельности учреждения, направленной на реализацию принципов непрерывности и преемственности дошкольного и начального общего образования ……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исание деятельности учреждения по взаимодействию с родителями (законными представителями) воспитанников 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Й РАЗДЕЛ ………………………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ый режим дня …………………………………………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организации режимных моментов …………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 образовательной деятельности в течение недели ……………………………………………………………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основных методик, технологий, форм организации образовательной работы ……………………………………….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 культурно-досуговых мероприятий ……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требования к организации развивающей предметно-пространственной среды ………………………….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материально-технического обеспечения Программы, обеспеченности методическими материалами и средствами обучения и воспитания ……………………………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кадровым условиям реализации Программы …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4"/>
        </w:numPr>
        <w:tabs>
          <w:tab w:val="clear" w:pos="708"/>
          <w:tab w:val="left" w:pos="-6521" w:leader="none"/>
        </w:tabs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ОЙ РАЗДЕЛ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 Муниципального дошкольного образовательного учреждения «Ясли-сад № 193 комбинированного типа города Макеевки» (далее - Программа) разработана во исполнение статей 10, 11 Закона Донецкой Народной Республики «ОБ ОБРАЗОВАНИИ» (Постановление Народного Совета Донецкой Народной Республики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№1-233П-IHC от 19.06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nrsovet.su/zakon-dnr-ob-obrazovanii/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сновой для разработки и реализации Программы является Государственный образовательный стандарт дошкольного образования (Приказ Министерства образования и науки Донецкой Народной Республики № 287 от 04.04.201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nr-online.ru/download/ob-utverzhdenii-gosudarstvennogo-obrazovatelnogo-standarta-doshkolnogo-obrazovaniya/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деятельность по Программе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дошкольным образовательным учреждением «Ясли-сад № 193 комбинированного типа города Макеевки», имеющим в своей структуре 11 групп, с проектной мощностью- 205 детей, 2 группы раннего возраста с 12-ти часовым режимом пребывания детей, 9 групп дошкольного возраста - с 10,5 часовым режимом работы, из них 7 специализированных групп для детей, имеющих нарушения опорно–двигательного аппарата, рассчитанных на 130 детей. Учреждение работает по 5-дневной рабочей неделе с 7.00 до 19.0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ую деятельность по Программе </w:t>
      </w:r>
      <w:r>
        <w:rPr>
          <w:rFonts w:cs="Times New Roman" w:ascii="Times New Roman" w:hAnsi="Times New Roman"/>
          <w:sz w:val="28"/>
          <w:szCs w:val="28"/>
        </w:rPr>
        <w:t>осуществляет квалифицированный педагогический состав, состоящий из 26 педагогов, из них: заведующий,  старший воспитатель, учитель-логопед, педагог-психолог, 19 воспитателей, 2 музыкальных руководителя, инструктор по физической культуре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  <w:t>Сведения о педагогических кадрах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58"/>
        <w:gridCol w:w="302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бразовательный цен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образование –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ысшая квалификационная категория — 2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5 лет — 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нее профессиональное -  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I квалификационная категория — 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-10  лет — 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II квалификационная категория — 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-20  лет —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з квалификационной категории — 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ыше 20 лет — 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–методист»-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Учитель-методист»-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8"/>
          <w:tab w:val="left" w:pos="-158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79" w:leader="none"/>
        </w:tabs>
        <w:spacing w:lineRule="auto" w:line="360" w:before="0" w:after="0"/>
        <w:ind w:left="426" w:hanging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развития ребенка с учётом его способностей и возможностей, с целью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79" w:leader="none"/>
        </w:tabs>
        <w:spacing w:lineRule="auto" w:line="360" w:before="0" w:after="0"/>
        <w:ind w:left="426" w:hanging="428"/>
        <w:jc w:val="both"/>
        <w:rPr/>
      </w:pPr>
      <w:r>
        <w:rPr>
          <w:rFonts w:cs="Times New Roman" w:ascii="Times New Roman" w:hAnsi="Times New Roman"/>
          <w:sz w:val="28"/>
        </w:rPr>
        <w:t>создание развивающей образовательной среды в учреждении, которая представляет собой систему условий социализации и индивидуализации развития детей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Структура Программы соответствует требованиям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реализации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направлена на достижение следующих </w:t>
      </w:r>
      <w:r>
        <w:rPr>
          <w:rFonts w:cs="Times New Roman" w:ascii="Times New Roman" w:hAnsi="Times New Roman"/>
          <w:b/>
          <w:sz w:val="28"/>
        </w:rPr>
        <w:t>целе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равных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обеспечение учреждением гарантий уровня и качества дошко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ороннее развитие ребенка в соответствии с возрастными и индивидуальными возможностями, спецификой детства как самоценного периода жизн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преемственности дошкольного и начального общего образования через создание оптимальных психолого-педагогических, санитарно-гигиенических условий для реализации единой траектории развития ребенка.</w:t>
      </w:r>
    </w:p>
    <w:p>
      <w:pPr>
        <w:pStyle w:val="Normal"/>
        <w:tabs>
          <w:tab w:val="clear" w:pos="708"/>
          <w:tab w:val="left" w:pos="-6379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направлена на решение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, государст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общей культуры личности ребёнка, в том числе ценностей здорового образа жизни, развития его социальных, нравственных, эстетических, интеллектуальных, физ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вариативности и разнообразия содержания воспитательно-образовательного процесса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/>
      </w:pPr>
      <w:r>
        <w:rPr>
          <w:rFonts w:cs="Times New Roman" w:ascii="Times New Roman" w:hAnsi="Times New Roman"/>
          <w:sz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79" w:leader="none"/>
        </w:tabs>
        <w:spacing w:lineRule="auto" w:line="360" w:before="0" w:after="0"/>
        <w:ind w:left="567" w:hanging="5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Heading1"/>
        <w:spacing w:lineRule="auto" w:line="360" w:before="15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ческие (узконаправленные) задачи: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spacing w:lineRule="auto" w:line="360" w:before="136" w:after="0"/>
        <w:ind w:left="567" w:right="602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двигательного режима и физического развития ребенка, имеющ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А;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567" w:right="602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коррекция неправильных установок опорно – двигательного аппарата (отдельных конечностей, стопы, кист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ика);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567" w:right="602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недостатков психофизического развития детей 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А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567" w:right="60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детей в здоровом образе жизни, правильное отношение к здоровью, как важнейшей ценности, понятий о здоровье и средствах его укрепления, о функционировании организма и правилах заботы о нем, знаний правил безопасного поведения и разумных действий в непредвиденных ситуациях, способах оказания элементарной помощи и самопомощ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к результаты освоения Программы планируются следующие социально-нормативные возрастные характеристики возможных достижений ребенка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ннем возраст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/>
      </w:pPr>
      <w:r>
        <w:rPr>
          <w:rFonts w:cs="Times New Roman" w:ascii="Times New Roman" w:hAnsi="Times New Roman"/>
          <w:sz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3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ится осваивать различные виды движения (бег, лазанье, перешагивание и пр.), у ребенка развита крупная моторика.</w:t>
      </w:r>
    </w:p>
    <w:p>
      <w:pPr>
        <w:pStyle w:val="Normal"/>
        <w:tabs>
          <w:tab w:val="clear" w:pos="708"/>
          <w:tab w:val="left" w:pos="-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этапе завершения дошкольного образовани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</w:t>
      </w:r>
      <w:r>
        <w:rPr>
          <w:rFonts w:cs="Times New Roman" w:ascii="Times New Roman" w:hAnsi="Times New Roman"/>
          <w:sz w:val="28"/>
          <w:szCs w:val="28"/>
        </w:rPr>
        <w:t>опираясь на свои знания и умения в различных видах деятельности.</w:t>
      </w:r>
    </w:p>
    <w:p>
      <w:pPr>
        <w:pStyle w:val="TextBody"/>
        <w:spacing w:lineRule="auto" w:line="360" w:before="3" w:after="0"/>
        <w:ind w:left="0" w:right="-1" w:firstLine="284"/>
        <w:rPr>
          <w:lang w:val="ru-RU"/>
        </w:rPr>
      </w:pPr>
      <w:r>
        <w:rPr>
          <w:lang w:val="ru-RU"/>
        </w:rPr>
        <w:t>К числу планируемых результатов освоения основной образовательной программы дошкольного образования для детей,  имеющих НОДА также относятся: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</w:t>
        <w:tab/>
        <w:t>здоровья</w:t>
        <w:tab/>
        <w:t>детей</w:t>
        <w:tab/>
        <w:t>- коррекция</w:t>
        <w:tab/>
        <w:t xml:space="preserve"> неправильных установок опорно - двигательного аппарата (отдельных конечностей, стопы, ки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ика)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бильный индек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владение гигиеническими требованиями к занятиям корригирующ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ой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рост показателей развития основных физическ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ррекция неправильных установок опорно – двигательного аппарата (отдельных конечностей, стопы, ки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ика)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ормализация мышечного тонуса (его увеличение в случае гипотонии, снижение в случае гипертонии, стабилизация в </w:t>
      </w:r>
      <w:r>
        <w:rPr>
          <w:rFonts w:cs="Times New Roman" w:ascii="Times New Roman" w:hAnsi="Times New Roman"/>
          <w:spacing w:val="-3"/>
          <w:sz w:val="28"/>
          <w:szCs w:val="28"/>
        </w:rPr>
        <w:t>случа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онии)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одоление слабости (гипертрофии) отдельных мышеч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uto" w:line="360" w:before="135" w:after="0"/>
        <w:ind w:left="284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лучшение подвижност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х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135" w:after="0"/>
        <w:ind w:left="284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олнение доступных движений и упражнений по словесной инструк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;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элементарными нормами и правилами здорового образа жизни (в питании, двигательном режиме, закаливании, при формировании полезных привычек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усматривает оценку индивидуального развития</w:t>
      </w:r>
      <w:r>
        <w:rPr>
          <w:rFonts w:cs="Times New Roman" w:ascii="Times New Roman" w:hAnsi="Times New Roman"/>
          <w:sz w:val="28"/>
        </w:rPr>
        <w:t xml:space="preserve"> детей, которая производится педагогическими работниками в рамках педагогической диагностики. Педагогическая диагностика проводится в соответствии с методическим пособием «Диагностика индивидуального развития детей дошкольного возраста», (</w:t>
      </w:r>
      <w:r>
        <w:rPr>
          <w:rFonts w:cs="Times New Roman" w:ascii="Times New Roman" w:hAnsi="Times New Roman"/>
          <w:b/>
          <w:sz w:val="28"/>
        </w:rPr>
        <w:t xml:space="preserve">Диагностика индивидуального развития детей дошкольного возраста </w:t>
      </w:r>
      <w:r>
        <w:rPr>
          <w:rFonts w:cs="Times New Roman" w:ascii="Times New Roman" w:hAnsi="Times New Roman"/>
          <w:sz w:val="28"/>
        </w:rPr>
        <w:t>/ авт.-сост. М.В.Савченко, Котова Л.Н., Губанова Н.В. Донецк: Истоки, 2017. 76 с. , Прилагается)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s://www.google.com/ur-individual._nogo-razvitiya-detej-doshkol._nogo-vo.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ультаты освоения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планируемые результат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TextBody"/>
        <w:spacing w:lineRule="auto" w:line="360"/>
        <w:ind w:left="0" w:right="-1" w:firstLine="708"/>
        <w:rPr/>
      </w:pPr>
      <w:r>
        <w:rPr>
          <w:lang w:val="ru-RU"/>
        </w:rPr>
        <w:t>Результаты освоения основной образовательной программы дошкольного образования для детей, имеющих НОДА определяются в ходе педагогической диагностики, а также врачебным контролем.</w:t>
      </w:r>
    </w:p>
    <w:p>
      <w:pPr>
        <w:pStyle w:val="TextBody"/>
        <w:spacing w:lineRule="auto" w:line="360"/>
        <w:ind w:left="0" w:right="-1" w:firstLine="708"/>
        <w:rPr/>
      </w:pPr>
      <w:r>
        <w:rPr>
          <w:lang w:val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развития каждого ребенка с целью определения дальнейших перспектив 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TextBody"/>
        <w:spacing w:lineRule="auto" w:line="360"/>
        <w:ind w:left="0" w:right="-1" w:firstLine="708"/>
        <w:rPr>
          <w:lang w:val="ru-RU"/>
        </w:rPr>
      </w:pPr>
      <w:r>
        <w:rPr>
          <w:lang w:val="ru-RU"/>
        </w:rPr>
        <w:t>Педагогическая диагностика осуществляется с учетом принципа объективности и аутентичной оценки, которые предполагают избегание в оформлении диагностических данных субъективных оценочных суждений, предвзятого отношения к ребенку. Информация фиксируется посредством прямого наблюдения за поведением в естественной для ребенка среде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ый контроль предусматривает несколько видов: предварительный, периодический и итоговы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езультатам этого контроля определяется влияние содержания занятий корригирующей гимнастикой на здоровье дошкольника. Он предполагает участие внештатного врача – ортопеда и инструктора по физической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ТЕЛЬНЫЙ РАЗДЕЛ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одержательном разделе Программы представлены:</w:t>
      </w:r>
    </w:p>
    <w:p>
      <w:pPr>
        <w:pStyle w:val="Style18"/>
        <w:numPr>
          <w:ilvl w:val="0"/>
          <w:numId w:val="6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 часть Программы;</w:t>
      </w:r>
    </w:p>
    <w:p>
      <w:pPr>
        <w:pStyle w:val="Style18"/>
        <w:numPr>
          <w:ilvl w:val="0"/>
          <w:numId w:val="6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Программы, формируемая дошкольным образовательным учреждением;</w:t>
      </w:r>
    </w:p>
    <w:p>
      <w:pPr>
        <w:pStyle w:val="11"/>
        <w:widowControl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дель деятельности по профессиональной коррекции нарушений опорно-двигательного аппарата у детей дошкольного возраста.</w:t>
      </w:r>
    </w:p>
    <w:p>
      <w:pPr>
        <w:pStyle w:val="Style18"/>
        <w:numPr>
          <w:ilvl w:val="0"/>
          <w:numId w:val="6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деятельности учреждения, направленной на реализацию принципов непрерывности и преемственности дошкольного и начального общего образования;</w:t>
      </w:r>
    </w:p>
    <w:p>
      <w:pPr>
        <w:pStyle w:val="Style18"/>
        <w:numPr>
          <w:ilvl w:val="0"/>
          <w:numId w:val="6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деятельности учреждения по взаимодействию с родителями (законными представителями) воспитанников.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 к обязательной част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 часть Программы включает в себя Типовую образовательную программу дошкольного образования «Растим личность», рекомендованную Министерством образования и науки Донецкой Народной Республики (Приказ от 23.08.2018 г № 725)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иповая образовательная программа дошкольного образования «Растим личность» </w:t>
      </w:r>
      <w:r>
        <w:rPr>
          <w:rFonts w:cs="Times New Roman" w:ascii="Times New Roman" w:hAnsi="Times New Roman"/>
          <w:sz w:val="28"/>
        </w:rPr>
        <w:t xml:space="preserve">/ Авт.-сост. Арутюнян Л.Н., Сипачева Е.В., Макеенко Е.П., Котова Л.Н., Михайлюк С.И., Бридько Г.Ф., Губанова Н.В., Кобзарь О.В. – ГОУ ДПО «Донецкий РИДПО». – Донецк: Истоки, 2018. – 208 с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donippo.org/programm/примерные-программы-дошкольного-обр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Типовой образовательной программы дошкольного образования «Растим личность» обусловлен рядом факторов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Растим личность» составлена с учетом реализации Государственного образовательного стандарта дошкольного образования. Рассчитана на образовательную работу с детьми в возрасте от 1,5 до 7 лет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 программы «Растим личность» -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шение программных задач предусматривается не только в рамках организованной образовательной деятельности, но и входе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каждой образовательной области выбор программного содержания осуществляется с учетом уровня развития ребенка, что дает возможность педагогу более полно видеть временную перспективу развития социализации и нравственных качеств дошкольника; это позволяет педагогу в своей работе более полно учитывать индивидуальные особенности детей и ставить задачи, опираясь не столько на возрастные рекомендации, сколько на индивидуальный уровень развития ребенк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зложение содержания программы «Растим личность» по комплексно-тематическим блокам позволяет при написании основной образовательной программы дошкольного образования легко формировать вариативную часть, учитывать видовое разнообразие образовательных организаций, приоритетные направления, вводить местный компонент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ариативности в программе «Растим личность» представлен раздел по коррекционной и инклюзивной практике в группах компенсирующего и комбинированного типа.</w:t>
      </w:r>
    </w:p>
    <w:p>
      <w:pPr>
        <w:pStyle w:val="Style18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ДОУ № 19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Образовательный процесс в МДОУ № 193 осуществляется на основе распределения непосредственно образовательной деятельност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ри организации режима пребывания детей в ДОУ занятия, требующие повышенной физической активности и умственного напряжения детей, проводятся в первую половину дня и в дни наиболее высокой работоспособности. В группах общеразвивающей направленности для детей от 2 до 3 лет образовательная деятельность осуществляется в первую и во вторую половину дня ежедневно по подгруппам по всем образовательным област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для детей от 3 до 7 лет образовательная деятельность осуществляется в первую и во вторую половину дня ежедневно по подгруппам и фронтально по всем образовательным област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Для профилактики утомления детей занятия познавательно-речевого направления сочетаются с занятиями физического и художественно-эстетического направления. Продолжительность занятий соответствует санитарно - эпидемиологическим требованиям. В середине занятий проводятся физкультурные минутки, динамические паузы. Перерывы между занятиями – 10мину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Адаптационные, коррекционно-развивающие мероприятия проводятся индивидуально в первой и второй половине д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 тёплое время года максимальное число занятий и других мероприятий проводится на участке во время прогул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Учитывая регионально-климатические условия в зимний период (температура воздуха ниже -15 С˚, сильный ветер, короткий световой день) прогулка может быть сокраще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ри выборе методик обучения в детском саду предпочтение отдается развивающим методикам, способствующим формированию познавательной, социальной сфер разви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Организация деятельности взрослых и детей по реализации и освоению Программы осуществляется в 3-х основных моделях организации образовательного процесса: организованной образовательной деятельности,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eastAsia="ru-RU"/>
        </w:rPr>
        <w:t>совместной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eastAsia="ru-RU"/>
        </w:rPr>
        <w:t xml:space="preserve">деятельности взрослого и детей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eastAsia="ru-RU"/>
        </w:rPr>
        <w:t>самостоятельной деятельности детей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рганизованная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Решение образовательных задач в рамках совмест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взрослого и детей  осуществляется в виде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eastAsia="ru-RU"/>
        </w:rPr>
        <w:t xml:space="preserve">образовательной деятельности, осуществляемой в ходе режимных моментов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(решение образовательных задач сопряжено с одновременным выполнением функций</w:t>
      </w:r>
      <w:r>
        <w:rPr>
          <w:rFonts w:eastAsia="TimesNewRomanPSMT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 присмотру и уходу за детьми - утренним приемом детей, прогулкой, подготовкой ко сн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рганизацией питания и др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егионального компонента используется </w:t>
      </w:r>
      <w:r>
        <w:rPr>
          <w:rFonts w:cs="Times New Roman" w:ascii="Times New Roman" w:hAnsi="Times New Roman"/>
          <w:sz w:val="28"/>
        </w:rPr>
        <w:t>методическое пособие по нравственно-патриотическому воспитанию детей «Донбасс – мой край родной»: 3–4 лет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(Приказ № 823 от 11.08.2017г.) (Прилагается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drive.google.com/file/d/18bQ-faIeVqvl7yI4uLshjYV-K4YfMXwb/view</w:t>
        </w:r>
      </w:hyperlink>
    </w:p>
    <w:p>
      <w:pPr>
        <w:pStyle w:val="Normal"/>
        <w:spacing w:lineRule="auto" w:line="360" w:before="0" w:after="0"/>
        <w:ind w:firstLine="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басс – мой край родной: методическое пособие по нравственно-патриотическому воспитанию детей 5–7 лет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(Приказ № 823 от 11.08.2017г.) (Прилагается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drive.google.com/file/d/17v7RzdxDw9L6LSsYJZ2MWEKTvZ9HxucK/view</w:t>
        </w:r>
      </w:hyperlink>
    </w:p>
    <w:p>
      <w:pPr>
        <w:pStyle w:val="TextBody"/>
        <w:spacing w:lineRule="auto" w:line="360"/>
        <w:ind w:left="0" w:right="-1" w:firstLine="709"/>
        <w:rPr/>
      </w:pPr>
      <w:r>
        <w:rPr>
          <w:lang w:val="ru-RU"/>
        </w:rPr>
        <w:t>С учетом особых образовательных потребностей детей с нарушениями опорно-двигательного аппарата, необходимо соблюдать следующие условия: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ртопед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фессиональную подготовку и/или повышение квалификации педагогов к работе с детьми с нарушениями опорно-двиг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1" w:after="0"/>
        <w:ind w:left="284" w:right="-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лечащего врача по определению режима нагрузок, организации воспитательно-образовательного процесса (организация режима дня, режима ношения ортопедической обуви, смены видов деятельности на занятиях, проведение физкультурных пауз и т. д.)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</w:t>
        <w:tab/>
        <w:t>коррекционно-развивающие</w:t>
        <w:tab/>
        <w:t>занятия</w:t>
        <w:tab/>
        <w:t>по коррекци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ушенных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боту по формированию навыков самообслуживания и гигиены у детей с двигате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логопедическую помощь по коррекции рече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мебель, соответствующую потребност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целенаправленную работу с родителями детей с НОДА, обучать их доступным приемам коррекционно-развиваю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етей с НОДА к участию в совместных досуговых и спортивно-массовых мероприятиях.</w:t>
      </w:r>
    </w:p>
    <w:p>
      <w:pPr>
        <w:pStyle w:val="TextBody"/>
        <w:spacing w:lineRule="auto" w:line="360"/>
        <w:ind w:left="119" w:right="-1" w:firstLine="849"/>
        <w:rPr/>
      </w:pPr>
      <w:r>
        <w:rPr>
          <w:lang w:val="ru-RU"/>
        </w:rPr>
        <w:t>При включении ребенка с нарушениями опорно-двигательного аппарата в воспитательно - образовательный процесс дошкольного учреждения обязательным условием является организация его систематического, адекватного, непрерывного психолого-медико- педагогического сопров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Растим личность» обеспечивает развитие личности, мотивации и способностей детей в различных видах деятельности и охватывает образовательные области:</w:t>
      </w:r>
    </w:p>
    <w:p>
      <w:pPr>
        <w:pStyle w:val="Style18"/>
        <w:numPr>
          <w:ilvl w:val="0"/>
          <w:numId w:val="5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, </w:t>
      </w:r>
    </w:p>
    <w:p>
      <w:pPr>
        <w:pStyle w:val="Style18"/>
        <w:numPr>
          <w:ilvl w:val="0"/>
          <w:numId w:val="5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, </w:t>
      </w:r>
    </w:p>
    <w:p>
      <w:pPr>
        <w:pStyle w:val="Style18"/>
        <w:numPr>
          <w:ilvl w:val="0"/>
          <w:numId w:val="5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, </w:t>
      </w:r>
    </w:p>
    <w:p>
      <w:pPr>
        <w:pStyle w:val="Style18"/>
        <w:numPr>
          <w:ilvl w:val="0"/>
          <w:numId w:val="5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, </w:t>
      </w:r>
    </w:p>
    <w:p>
      <w:pPr>
        <w:pStyle w:val="Style18"/>
        <w:numPr>
          <w:ilvl w:val="0"/>
          <w:numId w:val="5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традиционные семей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Heading1"/>
        <w:spacing w:lineRule="auto" w:line="360" w:before="71" w:after="0"/>
        <w:ind w:left="0" w:hanging="0"/>
        <w:jc w:val="both"/>
        <w:rPr/>
      </w:pPr>
      <w:r>
        <w:rPr>
          <w:sz w:val="28"/>
          <w:szCs w:val="28"/>
          <w:lang w:val="ru-RU"/>
        </w:rPr>
        <w:t>Специфика реализации основного содержания программы с учетом психофизиологических особенностей детей с нарушением опорно-двигательного аппарата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-6379" w:leader="none"/>
          <w:tab w:val="left" w:pos="-6237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и потребности детей в трудовой деятельности, активности действий на доступном по двигательным возможностям уровне – самостоятельно, с помощью других дете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-6237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умений и навыков, мелкой моторики, координированных движений рук, зрительно-мотор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-6237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 социально значимых мотивов в игровой деятельности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-6237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фор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-6237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творческого отношения к игре (условное преобразование окружающего)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-6237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простого механического действия в 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реализации основного содержания программы с учетом психофизиологических особенностей детей с нарушением опорно-двигательного аппарата:</w:t>
      </w:r>
    </w:p>
    <w:p>
      <w:pPr>
        <w:pStyle w:val="Style18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: тренировка движения глаз в поиске предмета, в прослеживании и зрительной фиксации его;</w:t>
      </w:r>
    </w:p>
    <w:p>
      <w:pPr>
        <w:pStyle w:val="Style18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зрительного внимания;</w:t>
      </w:r>
    </w:p>
    <w:p>
      <w:pPr>
        <w:pStyle w:val="Style18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пространственных</w:t>
        <w:tab/>
        <w:t>представлений</w:t>
        <w:tab/>
        <w:t>в</w:t>
        <w:tab/>
        <w:t>тесной</w:t>
        <w:tab/>
        <w:t>связи</w:t>
        <w:tab/>
        <w:t>с</w:t>
        <w:tab/>
        <w:t>тактильным, кинестетическим и зрительным восприятием;</w:t>
      </w:r>
    </w:p>
    <w:p>
      <w:pPr>
        <w:pStyle w:val="Style18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формирование пространственной дифференциации самого себя, представление о схеме тела, перемещение его в пространстве;</w:t>
      </w:r>
    </w:p>
    <w:p>
      <w:pPr>
        <w:pStyle w:val="Style18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чувственного и практического опыта детей, развитие их кругозора, активизация мыслительной деятельности и развитие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реализации основного содержания программы с учетом психофизиологических особенностей детей с нарушением опорно-двигательного аппарата:</w:t>
      </w:r>
    </w:p>
    <w:p>
      <w:pPr>
        <w:pStyle w:val="Style18"/>
        <w:numPr>
          <w:ilvl w:val="0"/>
          <w:numId w:val="6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рганов артикуляционного аппарата к воспроизведению речи;</w:t>
      </w:r>
    </w:p>
    <w:p>
      <w:pPr>
        <w:pStyle w:val="Style18"/>
        <w:numPr>
          <w:ilvl w:val="0"/>
          <w:numId w:val="6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ы голоса, его высоты и интонации;</w:t>
      </w:r>
    </w:p>
    <w:p>
      <w:pPr>
        <w:pStyle w:val="Style18"/>
        <w:numPr>
          <w:ilvl w:val="0"/>
          <w:numId w:val="6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ых движений и речи;</w:t>
      </w:r>
    </w:p>
    <w:p>
      <w:pPr>
        <w:pStyle w:val="Style18"/>
        <w:numPr>
          <w:ilvl w:val="0"/>
          <w:numId w:val="6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тех или иных слов, элементарных ф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реализации основного содержания программы с учетом психофизиологических особенностей детей с нарушением опорно-двигательного аппарата:</w:t>
      </w:r>
    </w:p>
    <w:p>
      <w:pPr>
        <w:pStyle w:val="Style18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эмоционального отношения к изобразительной деятельности и конструированию; соответствующих мотивов деятельности; стремления к получению результата, потребности в отражении действительности в рисунке, поделке, постройке из различного материала;</w:t>
      </w:r>
    </w:p>
    <w:p>
      <w:pPr>
        <w:pStyle w:val="Style18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</w:t>
        <w:tab/>
        <w:t>детей</w:t>
        <w:tab/>
        <w:t>специфическим</w:t>
        <w:tab/>
        <w:t>приемам</w:t>
        <w:tab/>
        <w:t>рисования,</w:t>
        <w:tab/>
        <w:t>лепки, аппликации и конструирования;</w:t>
      </w:r>
    </w:p>
    <w:p>
      <w:pPr>
        <w:pStyle w:val="Style18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как развитие адекватных реакций на события окружающего и на доступные пониманию произведения искусства;</w:t>
      </w:r>
    </w:p>
    <w:p>
      <w:pPr>
        <w:pStyle w:val="Style18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потребности</w:t>
        <w:tab/>
        <w:t>в</w:t>
        <w:tab/>
        <w:t>изобразительной</w:t>
        <w:tab/>
        <w:t xml:space="preserve"> деятельности, эстетических переживаниях и др.;</w:t>
      </w:r>
    </w:p>
    <w:p>
      <w:pPr>
        <w:pStyle w:val="Style18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движений, сенсорных функций и рече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всех физических качеств (выносливость, гибкость, ловкость, сила, скорость)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прыжки, метание, лазанье, равновесие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реализации основного содержания программы с учетом психофизиологических особенностей детей с нарушением опорно-двигательного аппарата:</w:t>
      </w:r>
    </w:p>
    <w:p>
      <w:pPr>
        <w:pStyle w:val="Style18"/>
        <w:numPr>
          <w:ilvl w:val="0"/>
          <w:numId w:val="5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зрастных локомоторных – статических функций;</w:t>
      </w:r>
    </w:p>
    <w:p>
      <w:pPr>
        <w:pStyle w:val="Style18"/>
        <w:numPr>
          <w:ilvl w:val="0"/>
          <w:numId w:val="5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й рук: опорной, указывающей, отталкивающей, хватательной, составляющей двигательную основу манипулятивной деятельности;</w:t>
      </w:r>
    </w:p>
    <w:p>
      <w:pPr>
        <w:pStyle w:val="Style18"/>
        <w:numPr>
          <w:ilvl w:val="0"/>
          <w:numId w:val="5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пражнений на устранение позотонических реакций и др.;</w:t>
      </w:r>
    </w:p>
    <w:p>
      <w:pPr>
        <w:pStyle w:val="Style18"/>
        <w:numPr>
          <w:ilvl w:val="0"/>
          <w:numId w:val="5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  <w:tab/>
        <w:t>детей</w:t>
        <w:tab/>
        <w:t>выделению</w:t>
        <w:tab/>
        <w:t>элементарных</w:t>
        <w:tab/>
        <w:t>движений</w:t>
        <w:tab/>
        <w:t>в</w:t>
        <w:tab/>
        <w:t>плечевом, локтевом, лучезарном суставах и по возможности более правильному свободному их выполнению;</w:t>
      </w:r>
    </w:p>
    <w:p>
      <w:pPr>
        <w:pStyle w:val="Style18"/>
        <w:numPr>
          <w:ilvl w:val="0"/>
          <w:numId w:val="5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одновременно выполняемых движений в разных сустав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развития детей с НОДА является профилактика, предотвращение, возникновение и прогрессирование различных нозологий, а также укрепление здоровья содействие гармоничному, физическому, нравственному и социальному разви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ОС ДО в воспитательно-образовательном процессе дошкольного учреждения внедряются разные виды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,  задачи  и  конкретное  содержание  образовательной  деятельности  по каждой образовательной области  определяются целями и задачами Программы с учетом возрастных и индивидуальных особенностей детей и реализуются: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рганизованной образовательной деятельности с детьми (занятия),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жимных моментов,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самостоятельной деятельности детей в  различных видах детской деятельности,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взаимодействия с семьями детей по реализации Программ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по направлениям деятельност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ладший возраст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41"/>
        <w:gridCol w:w="2798"/>
      </w:tblGrid>
      <w:tr>
        <w:trPr>
          <w:trHeight w:val="6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2-я половина дня</w:t>
            </w:r>
          </w:p>
        </w:tc>
      </w:tr>
      <w:tr>
        <w:trPr>
          <w:trHeight w:val="8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Физическое разви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ием детей на воздухе в теплое время года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тренняя гимнастика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гигиенические процедуры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закаливание в повседневной жизни (облегченная одежда в группе, одежда по сезону на прогулке, воздушные ванны, ходьба босиком по специальным оборудованиям)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ООД  («Физическая  культура»)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огулка в двигательной активности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ЛФК,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10133" w:leader="none"/>
              </w:tabs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занятия в бассейн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гимнастика после сна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гигиенические процедуры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спортивные развлечения, забавы, игры 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амостоятельная двигательная активность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огулка (инд. работа по развитию движений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ООД :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познавательно-исследовательской деятельности;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общение к социокультурным ценностям;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элементарных математических представлений;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знакомление с миром природ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дактические игр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блюдения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бесед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357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гр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осуг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0"/>
              <w:ind w:left="264" w:hanging="26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24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тренний прием детей, индивидуальные  беседы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этика быта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формирование навыков культуры общения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ООД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театрализованные игры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южетно – ролевые иг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гры с ряженьем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работа в книжном уголке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южетно – ролевые игры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6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216" w:hanging="216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ООД («Музыка»,  «Художественное творчество») 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эстетика быта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огулки в природ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музыкально – литературные развлечения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тематические развлечения</w:t>
            </w:r>
          </w:p>
        </w:tc>
      </w:tr>
      <w:tr>
        <w:trPr>
          <w:trHeight w:val="21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Речевое разви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ООД :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дактические игры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блюдения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целевые прогулки 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беседы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16" w:hanging="216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дактические игры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блюдения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тематические развлечения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 w:before="0" w:after="0"/>
              <w:ind w:left="264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чтение художественной литературы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тарший  возраст</w:t>
      </w:r>
    </w:p>
    <w:tbl>
      <w:tblPr>
        <w:tblW w:w="9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8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ием детей,  в теплое время года на участке (подвижные, спортивные игры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, ходьба босиком, по мокрым дорожкам, смоченными в  солевом  растворе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физкультминутки, пальчиковая гимнастика, дыхательная гимнастика А.П.Стрельниковой)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277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ООД  («Физическая  культура»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огулка в двигательной активност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ЛФ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277" w:hanging="283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занятия в бассейн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гимнастика после сна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гигиенические процедуры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спортивные развлечения, забавы, игры 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амостоятельная двигательная активность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огулка (инд. работа по развитию движений)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 w:before="0" w:after="0"/>
              <w:ind w:left="253" w:hanging="284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родн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ООД :</w:t>
            </w:r>
          </w:p>
          <w:p>
            <w:pPr>
              <w:pStyle w:val="Style18"/>
              <w:numPr>
                <w:ilvl w:val="0"/>
                <w:numId w:val="71"/>
              </w:numPr>
              <w:autoSpaceDE w:val="false"/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познавательно-исследовательской деятельности;</w:t>
            </w:r>
          </w:p>
          <w:p>
            <w:pPr>
              <w:pStyle w:val="Style18"/>
              <w:numPr>
                <w:ilvl w:val="0"/>
                <w:numId w:val="71"/>
              </w:numPr>
              <w:autoSpaceDE w:val="false"/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общение к социокультурным ценностям;</w:t>
            </w:r>
          </w:p>
          <w:p>
            <w:pPr>
              <w:pStyle w:val="Style18"/>
              <w:numPr>
                <w:ilvl w:val="0"/>
                <w:numId w:val="71"/>
              </w:numPr>
              <w:autoSpaceDE w:val="false"/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элементарных математических представлений;</w:t>
            </w:r>
          </w:p>
          <w:p>
            <w:pPr>
              <w:pStyle w:val="Style18"/>
              <w:numPr>
                <w:ilvl w:val="0"/>
                <w:numId w:val="71"/>
              </w:numPr>
              <w:autoSpaceDE w:val="false"/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знакомление с миром природ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дактические игры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наблюдения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целевые прогулки 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беседы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речевые игры, досуги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 по заданию специалиста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ролевые игры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самостоятельная деятельность в уголках экспериментально – исследовательской деятельно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оциально – личност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тренний прием детей, индивидуальные бесед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вободные, хороводные игр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этика быта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работа в книжном уголке, в уголке природ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формирование навыков культуры общения, ролевые игр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77" w:hanging="28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О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53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дивидуальная работа по заданию специалиста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53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театрализованные игр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53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южетно – ролевые игр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53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дактические игры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253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ООД («Музыка», «Художественное творчество») 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76" w:before="0" w:after="0"/>
              <w:ind w:left="274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экскурсии в природу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76" w:before="0" w:after="0"/>
              <w:ind w:left="274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амостоятельная деятельность в уголке художественного творче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тематические, музыкально литературные развлечения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концерты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театрализованные представления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0"/>
              <w:ind w:left="253" w:hanging="253"/>
              <w:contextualSpacing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хореография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701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к части Программы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уемой дошкольным образовательным учреждени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Программы, формируемая учреждением, включает в себя следующие вариативные составляющие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о-образовательная программа для детей дошкольного возраста «Подготовка к обучению грамоте. 6-7 лет», рекомендованная МОН ДНР (Приказ от 23.08.2018 г. № 725) 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одготовка к обучению грамоте. 6-7 лет</w:t>
      </w:r>
      <w:r>
        <w:rPr>
          <w:rFonts w:cs="Times New Roman" w:ascii="Times New Roman" w:hAnsi="Times New Roman"/>
          <w:sz w:val="28"/>
        </w:rPr>
        <w:t>: воспитательно-образовательная программа для детей дошкольного возраста: Методические рекомендации / Авт.-сост. Савченко М.В., Сипачева Е.В., Котова Л.Н., Бри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Г.Ф. – ГОУ ДПО «Донецкий РИДПО». – Донецк: Истоки, 2018. –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0hKluFC3nbOuSdEuQN7vAMRm5RAZaRDC/view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оспитательно-образовательной программы для детей дошкольного возраста «Подготовка к обучению грамоте 6-7 лет», обусловлен рядом факторов: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дготовка к обучению грамоте. 6-7 лет» составлена с учетом реализации Государственного образовательного стандарта дошкольного образования пункт 1.4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вариативной частью Типовой образовательной программы дошкольного образования «Растим личность» в реализации задач образовательной области «Речевое развитие»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образовательную работу с детьми в возрасте 6-7 лет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аны подробные методические рекомендации по ее реализации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-6379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ожен примерный перспективно-тематический план с примерами разработок конспектов и подборкой игр, игровых упражнени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реализацию в течение одного учебного года в подготовительной к школе группе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ное содержание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ходит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фонематической стороны речи (знакомство со словом и предложением, </w:t>
      </w:r>
      <w:r>
        <w:rPr>
          <w:rFonts w:cs="Times New Roman" w:ascii="Times New Roman" w:hAnsi="Times New Roman"/>
          <w:bCs/>
          <w:sz w:val="28"/>
          <w:szCs w:val="28"/>
        </w:rPr>
        <w:t>звуковой анализ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знакомление со знаковой системой языка (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букв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мелкой моторики и подготовка руки ребёнка к пись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ую образовательную деятельность по подготовке к обучению грамоте в подготовительной группе проводят 1 раз в неделю. Учитывая значительную степень умственной нагрузки у детей, еѐ целесообразно проводить в середине рабочей нед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работы по патриотическому воспитанию осуществляется  с учетом требований  воспитательно-образовательной  программы  «Донбасс – мой край родной»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программа для детей дошкольного возраста «Донбасс – мой край родной» рекомендованная МОН ДНР (Приказ от23.08.2018 г № 725)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Донбасс – мой край родной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итательно-образовательная программа для детей дошкольного возраста </w:t>
        </w:r>
      </w:hyperlink>
      <w:r>
        <w:rPr>
          <w:rFonts w:cs="Times New Roman" w:ascii="Times New Roman" w:hAnsi="Times New Roman"/>
          <w:sz w:val="28"/>
          <w:szCs w:val="28"/>
        </w:rPr>
        <w:t>/ сост. Арутюнян Л.Н., Сипачева Е.В., Савченко М.В., Макеенко Е.П., Губанова Н.В., Котова Л.Н., Бридько Г.Ф. – 2-е издание, доработанное. – ГОУ ДПО «Донецкий РИДПО». – Донецк: Истоки, 201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70C0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u w:val="single"/>
          </w:rPr>
          <w:t>https://drive.google.com/file/d/12sdQsySTx3FU23mmB_rPasv7dO8SEYdK/view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бор Воспитательно-образовательной программы для детей дошкольного возраста «Донбасс – мой край родной», обусловлен рядом факторов:</w:t>
      </w:r>
    </w:p>
    <w:p>
      <w:pPr>
        <w:pStyle w:val="Style18"/>
        <w:numPr>
          <w:ilvl w:val="0"/>
          <w:numId w:val="28"/>
        </w:numPr>
        <w:spacing w:lineRule="auto" w:line="36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Донбасс – мой край родной» базируется на  идеях и принципах ГОС  ДО.</w:t>
      </w:r>
    </w:p>
    <w:p>
      <w:pPr>
        <w:pStyle w:val="Style18"/>
        <w:numPr>
          <w:ilvl w:val="0"/>
          <w:numId w:val="28"/>
        </w:numPr>
        <w:spacing w:lineRule="auto" w:line="36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елена на качественно новый подход к образовательной деятельности, способный помочь ребенку XXI века раскрыться в своей индивидуальности, обрести эмоциональное благополучие, вырасти духовной, свободной и творческой личностью.</w:t>
      </w:r>
    </w:p>
    <w:p>
      <w:pPr>
        <w:pStyle w:val="Style18"/>
        <w:numPr>
          <w:ilvl w:val="0"/>
          <w:numId w:val="28"/>
        </w:numPr>
        <w:spacing w:lineRule="auto" w:line="36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 позволяет объединить  усилия  дошкольной образовательной  организации,  семьи,  общественности  и  друг их социальных институтов, по вопросу духовно-нравственного и патриотического воспитании детей дошкольного возраста.</w:t>
      </w:r>
    </w:p>
    <w:p>
      <w:pPr>
        <w:pStyle w:val="Style18"/>
        <w:numPr>
          <w:ilvl w:val="0"/>
          <w:numId w:val="28"/>
        </w:numPr>
        <w:spacing w:lineRule="auto" w:line="36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 с  требованиями  ГОС ДО содержание программы структурировано по четырём макросферам, каждая из которых предполагает распределение тем по микросферам</w:t>
      </w:r>
    </w:p>
    <w:p>
      <w:pPr>
        <w:pStyle w:val="Style18"/>
        <w:numPr>
          <w:ilvl w:val="0"/>
          <w:numId w:val="2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для детей является формирование у детей дошкольного возраста нравственно-патриотического отношения и чувства сопричастности к малой родине через познание историко-национальных и природных особенностей родного края, сопричастности к окружающему.</w:t>
      </w:r>
    </w:p>
    <w:p>
      <w:pPr>
        <w:pStyle w:val="1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оспитательно-образовательной деятельности по профессиональной коррекции нарушений опорно-двигательного аппарата у детей дошкольного возраста.</w:t>
      </w:r>
    </w:p>
    <w:p>
      <w:pPr>
        <w:pStyle w:val="1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ют 7 групп для детей 3-7 лет с нарушением опорно-двигательного аппарата;</w:t>
      </w:r>
    </w:p>
    <w:p>
      <w:pPr>
        <w:pStyle w:val="1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с учетом требований программ:</w:t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й себя:</w:t>
      </w:r>
      <w:r>
        <w:rPr>
          <w:rFonts w:cs="Times New Roman" w:ascii="Times New Roman" w:hAnsi="Times New Roman"/>
          <w:sz w:val="28"/>
          <w:szCs w:val="28"/>
        </w:rPr>
        <w:t xml:space="preserve"> вариативная воспитательно-образовательная программа физкультурно-оздоровительного направления для детей 6-7 лет. - ГОУ ДПО «Донецкий РИДПО». - Донецк: Истоки, 2016</w:t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оздоровительному плаванию «Учимся плавать».</w:t>
      </w:r>
      <w:r>
        <w:rPr>
          <w:rFonts w:cs="Times New Roman" w:ascii="Times New Roman" w:hAnsi="Times New Roman"/>
          <w:sz w:val="28"/>
          <w:szCs w:val="28"/>
        </w:rPr>
        <w:t xml:space="preserve"> / Авторы – сост. Тимошенко Л.Н., Лавренюк С.Г., Жуковская Т.П. – ГОУ ДПО «Донецкий РИДПО». – Донецк: 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воспитанию строится с учетом решения общих и коррекционных задач. Основная задача –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физической культуре, наряду с образовательными и оздоровительными, решаются специальные коррекционные задачи: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процессе физического воспитания пространственных и временных представлений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 процессе предметной деятельности различных свойств материалов, а также назна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моциональной сферой ребенка, развитие</w:t>
        <w:tab/>
        <w:t>морально-волевы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ств </w:t>
      </w:r>
      <w:r>
        <w:rPr>
          <w:rFonts w:cs="Times New Roman" w:ascii="Times New Roman" w:hAnsi="Times New Roman"/>
          <w:sz w:val="28"/>
          <w:szCs w:val="28"/>
        </w:rPr>
        <w:t>личности, формирующихся в процессе специальных двигательных занятий, игр,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изическому развитию в обязательном порядке учитываются рекомендации врача – ортопеда, индивидуальные показатели и противопоказания по организации двиг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 по физической культуре инструктор включает: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ические</w:t>
        <w:tab/>
        <w:t>упражнения</w:t>
        <w:tab/>
        <w:t>(ходьба,</w:t>
        <w:tab/>
        <w:t>бег,</w:t>
        <w:tab/>
        <w:t>ползание,</w:t>
        <w:tab/>
        <w:t>лазанье, ходьба</w:t>
        <w:tab/>
        <w:t>на лыжах, оздоровительная ходьба)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учетом показаний и противопоказаний врача – ортопеда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у стены без плинтуса. Упражнения на равновесие (статическое и динамическое), упражнения на координацию (зрительно-моторную, слухомоторную)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(статические и динамические)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ие упражнения для головы и шеи, плечевого пояса и рук, упражнения  по развитию тонкой моторики, для туловища, ног и пр.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движные игры коррекционного содержания, подвижные игры на ортопедических мячах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слабление разных групп мышц из разных исходных по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с детьми, имеющими нарушения ОДА, осуществляются коррекционно – профилактическ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оздоровлению и профилактике нарушений опорно – двигательного ап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649"/>
        <w:gridCol w:w="26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3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ропрятия</w:t>
            </w:r>
          </w:p>
          <w:p>
            <w:pPr>
              <w:pStyle w:val="TableParagraph"/>
              <w:spacing w:lineRule="exact" w:line="273"/>
              <w:ind w:left="0" w:right="-3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8" w:righ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4"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 эффективных закаливающий процедур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8"/>
                <w:szCs w:val="28"/>
              </w:rPr>
              <w:t>Воздушно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9" w:leader="none"/>
                <w:tab w:val="left" w:pos="1762" w:leader="none"/>
                <w:tab w:val="left" w:pos="2242" w:leader="none"/>
                <w:tab w:val="left" w:pos="2991" w:leader="none"/>
                <w:tab w:val="left" w:pos="3798" w:leader="none"/>
              </w:tabs>
              <w:ind w:left="110" w:right="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ждение</w:t>
              <w:tab/>
              <w:t>по</w:t>
              <w:tab/>
              <w:t>«дорожкам здоровья» (закаливание, элементы рефлексотерапии, профилактика плоскостоп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пребывание на свежем воздух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9" w:hanging="0"/>
              <w:jc w:val="center"/>
              <w:rPr/>
            </w:pPr>
            <w:r>
              <w:rPr>
                <w:sz w:val="28"/>
                <w:szCs w:val="28"/>
              </w:rPr>
              <w:t>Инструкт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ванию</w:t>
            </w:r>
          </w:p>
          <w:p>
            <w:pPr>
              <w:pStyle w:val="TableParagraph"/>
              <w:ind w:left="233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двигательного режима воспитаннико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гательного режи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й РПП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342" w:leader="none"/>
                <w:tab w:val="left" w:pos="4158" w:leader="none"/>
              </w:tabs>
              <w:ind w:left="110" w:right="87" w:hanging="0"/>
              <w:rPr/>
            </w:pPr>
            <w:r>
              <w:rPr>
                <w:sz w:val="28"/>
                <w:szCs w:val="28"/>
                <w:lang w:val="ru-RU"/>
              </w:rPr>
              <w:t>Проведение</w:t>
              <w:tab/>
              <w:t>подвижных</w:t>
              <w:tab/>
              <w:t>игр, пеших переходов во время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у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физической культуре,</w:t>
            </w:r>
          </w:p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утренней гимнастики (в теплое время года – на улице), физминуток, подвижных игр в свободной деятельности,</w:t>
            </w:r>
          </w:p>
          <w:p>
            <w:pPr>
              <w:pStyle w:val="Table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х пауз, оздоровительного бе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физической культуре,</w:t>
            </w:r>
          </w:p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рудовой деятельности детей как средства физического разви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  <w:tab w:val="left" w:pos="3639" w:leader="none"/>
              </w:tabs>
              <w:ind w:left="110" w:right="88" w:hanging="0"/>
              <w:rPr/>
            </w:pPr>
            <w:r>
              <w:rPr>
                <w:sz w:val="28"/>
                <w:szCs w:val="28"/>
                <w:lang w:val="ru-RU"/>
              </w:rPr>
              <w:t>Использование</w:t>
              <w:tab/>
              <w:t>всех помещений дошкольного учреждения для</w:t>
            </w:r>
            <w:r>
              <w:rPr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игательной активности дет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физической</w:t>
            </w:r>
          </w:p>
          <w:p>
            <w:pPr>
              <w:pStyle w:val="TableParagraph"/>
              <w:ind w:left="229" w:right="2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е, 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физкультурных досугов и развле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</w:t>
            </w:r>
          </w:p>
          <w:p>
            <w:pPr>
              <w:pStyle w:val="TableParagraph"/>
              <w:ind w:left="228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физической культуре,</w:t>
            </w:r>
          </w:p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оздоровительных технологи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 артикуляционная гимнас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Страковск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по методике Чистяков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TableParagraph"/>
              <w:ind w:left="238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60"/>
        <w:ind w:left="0" w:right="601" w:hanging="0"/>
        <w:rPr>
          <w:lang w:val="ru-RU"/>
        </w:rPr>
      </w:pPr>
      <w:r>
        <w:rPr>
          <w:lang w:val="ru-RU"/>
        </w:rPr>
        <w:t>Профессиональная коррекция нарушений опорно-двигательного аппарата в рамках основной образовательной программы дошкольного образования у детей с НОДА осуществляется в ходе:</w:t>
      </w:r>
    </w:p>
    <w:p>
      <w:pPr>
        <w:pStyle w:val="Style18"/>
        <w:widowControl w:val="false"/>
        <w:numPr>
          <w:ilvl w:val="0"/>
          <w:numId w:val="66"/>
        </w:numPr>
        <w:tabs>
          <w:tab w:val="clear" w:pos="708"/>
          <w:tab w:val="left" w:pos="-2127" w:leader="none"/>
        </w:tabs>
        <w:autoSpaceDE w:val="false"/>
        <w:spacing w:lineRule="auto" w:line="360" w:before="1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корригирую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ой.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я.</w:t>
      </w:r>
    </w:p>
    <w:p>
      <w:pPr>
        <w:pStyle w:val="TextBody"/>
        <w:spacing w:lineRule="auto" w:line="360"/>
        <w:ind w:left="0" w:right="601" w:firstLine="284"/>
        <w:rPr>
          <w:lang w:val="ru-RU"/>
        </w:rPr>
      </w:pPr>
      <w:r>
        <w:rPr>
          <w:lang w:val="ru-RU"/>
        </w:rPr>
        <w:t>Занятия корригирующей гимнастикой– это педагогический процесс, поэтому они имеют четкую структуру и согласованность с другими методами лечения и профилактики.</w:t>
      </w:r>
    </w:p>
    <w:p>
      <w:pPr>
        <w:pStyle w:val="Normal"/>
        <w:spacing w:lineRule="auto" w:line="276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коррекционной работы с детьми, имеющими нарушения опорно-двигательного аппарата </w:t>
      </w:r>
    </w:p>
    <w:p>
      <w:pPr>
        <w:pStyle w:val="Normal"/>
        <w:spacing w:lineRule="auto" w:line="276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</w:t>
      </w:r>
    </w:p>
    <w:p>
      <w:pPr>
        <w:pStyle w:val="TextBody"/>
        <w:spacing w:before="4" w:after="0"/>
        <w:ind w:left="0" w:firstLine="849"/>
        <w:rPr>
          <w:rFonts w:ascii="Times New Roman" w:hAnsi="Times New Roman" w:cs="Times New Roman"/>
          <w:b/>
          <w:b/>
          <w:i/>
          <w:i/>
          <w:sz w:val="16"/>
          <w:szCs w:val="28"/>
          <w:lang w:val="ru-RU"/>
        </w:rPr>
      </w:pPr>
      <w:r>
        <w:rPr>
          <w:rFonts w:cs="Times New Roman"/>
          <w:b/>
          <w:i/>
          <w:sz w:val="16"/>
          <w:szCs w:val="28"/>
          <w:lang w:val="ru-RU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610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</w:rPr>
              <w:t>корригирующей гимна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4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</w:t>
            </w:r>
            <w:r>
              <w:rPr>
                <w:b/>
                <w:sz w:val="28"/>
                <w:szCs w:val="28"/>
                <w:lang w:val="ru-RU"/>
              </w:rPr>
              <w:t>ель</w:t>
            </w:r>
          </w:p>
          <w:p>
            <w:pPr>
              <w:pStyle w:val="TableParagraph"/>
              <w:ind w:left="0"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TableParagraph"/>
              <w:ind w:left="345" w:right="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состояния здоровья детей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right="600" w:hanging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31" w:leader="none"/>
                <w:tab w:val="left" w:pos="432" w:leader="none"/>
                <w:tab w:val="left" w:pos="1891" w:leader="none"/>
                <w:tab w:val="left" w:pos="3586" w:leader="none"/>
                <w:tab w:val="left" w:pos="4954" w:leader="none"/>
              </w:tabs>
              <w:ind w:left="74" w:righ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</w:t>
              <w:tab/>
              <w:t>сознательного</w:t>
              <w:tab/>
              <w:t>отношения</w:t>
              <w:tab/>
              <w:t>к занятиям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ru-RU"/>
              </w:rPr>
              <w:t>Обучение навыкам принимать и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иксировать правильную осанку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51" w:leader="none"/>
              </w:tabs>
              <w:spacing w:before="4" w:after="0"/>
              <w:ind w:left="10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ьным корригирующим упражнениям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595" w:leader="none"/>
              </w:tabs>
              <w:spacing w:before="4" w:after="0"/>
              <w:ind w:left="109" w:right="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учение правильному выполнению упражнений для формирования осанки и укрепления свода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пы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50" w:leader="none"/>
              </w:tabs>
              <w:ind w:left="349" w:hanging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учение массажу рук и стоп -мячами</w:t>
            </w:r>
            <w:r>
              <w:rPr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массажерами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85" w:leader="none"/>
              </w:tabs>
              <w:ind w:left="109" w:right="9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навыка правильной осанки и выработка стереотипа правильной походк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576" w:leader="none"/>
              </w:tabs>
              <w:ind w:left="109" w:right="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гибкости и подвижности позвоночник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509" w:leader="none"/>
              </w:tabs>
              <w:ind w:left="109" w:right="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учение упражнениям, укрепляющим мышечный корсет, с</w:t>
            </w:r>
            <w:r>
              <w:rPr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менением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го инвентаря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54" w:leader="none"/>
              </w:tabs>
              <w:ind w:left="109" w:right="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мышц верхнего плечевого пояса и ног с применением набивных мячей, наклонной доск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54" w:leader="none"/>
              </w:tabs>
              <w:ind w:left="109" w:hanging="0"/>
              <w:rPr/>
            </w:pPr>
            <w:r>
              <w:rPr>
                <w:sz w:val="28"/>
                <w:szCs w:val="28"/>
                <w:lang w:val="ru-RU"/>
              </w:rPr>
              <w:t>Развитие общей и силовой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нослив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64" w:leader="none"/>
              </w:tabs>
              <w:ind w:left="109" w:right="9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репление достигнутых навыков стереотипа правильной осанки и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ходк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54" w:leader="none"/>
              </w:tabs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</w:tbl>
    <w:p>
      <w:pPr>
        <w:pStyle w:val="TextBody"/>
        <w:spacing w:lineRule="auto" w:line="360" w:before="66" w:after="0"/>
        <w:ind w:left="0" w:right="607" w:hanging="0"/>
        <w:rPr/>
      </w:pPr>
      <w:r>
        <w:rPr>
          <w:lang w:val="ru-RU"/>
        </w:rPr>
        <w:t>Приоритетным в двигательной коррекции и реабилитации детей с с нарушением опорно-двигательного аппарата является лечебное плавание (бассейн).</w:t>
      </w:r>
    </w:p>
    <w:p>
      <w:pPr>
        <w:pStyle w:val="Normal"/>
        <w:spacing w:before="3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ррекционного плавания: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узка позвоночника (создание благоприятных физиологических условий для нормального роста тел позвонков и восстановление правильного полож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)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испр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ормации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и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ордин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илы и тонус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функции сердечно – сосудистой и дыхате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опия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-2268" w:leader="none"/>
        </w:tabs>
        <w:autoSpaceDE w:val="false"/>
        <w:spacing w:lineRule="auto" w:line="360" w:before="136" w:after="0"/>
        <w:ind w:left="360" w:right="59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ая разрядка, профилактика психол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рганизации лечебного плавания: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2 раза в неделю по 15-30 минут в течение 6-1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воды –28 – 3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сов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численность группы, которая дает возможность вести обязательн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т </w:t>
      </w:r>
      <w:r>
        <w:rPr>
          <w:rFonts w:cs="Times New Roman" w:ascii="Times New Roman" w:hAnsi="Times New Roman"/>
          <w:sz w:val="28"/>
          <w:szCs w:val="28"/>
        </w:rPr>
        <w:t>степени умения держаться на воде, функциональные возможности сердечно – сосудистой, мышечной и 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бор исходного положения, плавательных упражнений и способов плавания, учет фор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ы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контроль правильности выполн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упражнений мобилизующих позвоночник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зминка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ше </w:t>
      </w:r>
      <w:r>
        <w:rPr>
          <w:rFonts w:cs="Times New Roman" w:ascii="Times New Roman" w:hAnsi="Times New Roman"/>
          <w:sz w:val="28"/>
          <w:szCs w:val="28"/>
        </w:rPr>
        <w:t>и гимнастика 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-7655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ециальных упражнений на расслабление с включением дыхательных упражнений.</w:t>
      </w:r>
    </w:p>
    <w:p>
      <w:pPr>
        <w:pStyle w:val="TextBody"/>
        <w:tabs>
          <w:tab w:val="clear" w:pos="708"/>
          <w:tab w:val="left" w:pos="7851" w:leader="none"/>
        </w:tabs>
        <w:spacing w:lineRule="auto" w:line="360"/>
        <w:ind w:left="142" w:right="607" w:firstLine="360"/>
        <w:rPr/>
      </w:pPr>
      <w:r>
        <w:rPr>
          <w:lang w:val="ru-RU"/>
        </w:rPr>
        <w:t xml:space="preserve">Коррекционный  компонент  </w:t>
      </w:r>
      <w:r>
        <w:rPr>
          <w:spacing w:val="-3"/>
          <w:lang w:val="ru-RU"/>
        </w:rPr>
        <w:t xml:space="preserve">основной образовательной программы  </w:t>
      </w:r>
      <w:r>
        <w:rPr>
          <w:lang w:val="ru-RU"/>
        </w:rPr>
        <w:t>для  детей, имеющих нарушения опорно-двигательного аппарата также предполагает выполнение следующ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ероприятий:</w:t>
      </w:r>
    </w:p>
    <w:p>
      <w:pPr>
        <w:pStyle w:val="Normal"/>
        <w:spacing w:before="1" w:after="1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с детьми, имеющими нарушения опорно-двигательного аппара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2836"/>
        <w:gridCol w:w="2402"/>
      </w:tblGrid>
      <w:tr>
        <w:trPr>
          <w:trHeight w:val="27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5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ртопедического режи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нагру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Сокращение времени проведения занятий или интегрированный</w:t>
            </w:r>
          </w:p>
          <w:p>
            <w:pPr>
              <w:pStyle w:val="Table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рактер их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</w:t>
            </w:r>
          </w:p>
          <w:p>
            <w:pPr>
              <w:pStyle w:val="TableParagraph"/>
              <w:spacing w:before="7" w:after="0"/>
              <w:ind w:left="110" w:right="8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ок на занятии (через каждые 5 - 7 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здоровительных подвижных игр между занятиями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3255" w:leader="none"/>
                <w:tab w:val="left" w:pos="3836" w:leader="none"/>
              </w:tabs>
              <w:ind w:left="110" w:right="92" w:hanging="0"/>
              <w:rPr/>
            </w:pPr>
            <w:r>
              <w:rPr>
                <w:sz w:val="28"/>
                <w:szCs w:val="28"/>
                <w:lang w:val="ru-RU"/>
              </w:rPr>
              <w:t>(динамические паузы), на прогулке и в свободной деятельности</w:t>
              <w:tab/>
              <w:t xml:space="preserve">во </w:t>
            </w:r>
            <w:r>
              <w:rPr>
                <w:spacing w:val="-1"/>
                <w:sz w:val="28"/>
                <w:szCs w:val="28"/>
                <w:lang w:val="ru-RU"/>
              </w:rPr>
              <w:t>второй</w:t>
            </w:r>
            <w:r>
              <w:rPr>
                <w:sz w:val="28"/>
                <w:szCs w:val="28"/>
                <w:lang w:val="ru-RU"/>
              </w:rPr>
              <w:t xml:space="preserve"> половине д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Кратковременные активные висы (1-10 секунд) на шведской стен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д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7" w:hanging="0"/>
              <w:rPr/>
            </w:pPr>
            <w:r>
              <w:rPr>
                <w:sz w:val="28"/>
                <w:szCs w:val="28"/>
                <w:lang w:val="ru-RU"/>
              </w:rPr>
              <w:t>Многократный кратковременный отдых для позвоночника (исходное положение - лежа на спине, живот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ня по мере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работа на тренажерах и с массажер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before="2" w:after="0"/>
              <w:ind w:left="111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>
          <w:trHeight w:val="27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топедические минут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исание деятельности учреждения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й на реализацию принципов непрерывности и преемственности дошкольного и начального общего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 xml:space="preserve">Общими для построения системы дошкольного и начального образования являются принципы гуманизации, интеграции, дифференциаци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ль преемственности: обеспечение системы непрерывного образования с учетом возрастных особенностей дошкольников и первоклассник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ые задачи сотрудничества ДОУ и школы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создать психолого-педагогические условия, обеспечивающие благоприятное течение процесса адаптации первоклассников к школьному обучению (естественность перехода из детского сада в школу)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сохранение ценности каждого возрастного этапа жизни ребен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беспечить подготовку к обучению в школе 6 летних дете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оддерживать интерес к жизни в школ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казать помощь семье в новой ситуации, возникающей при подготовке к обучению в школе и при поступлении ребенка в школ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обеспечить сотрудничество учителей и воспитателей с целью сохранения принципа преемствен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В первую очередь обеспечение преемственности и перспективности содержания образования в ракурсе дошкольного образования лежит в формировании готовности детей старшего дошкольного возраста к систематическому обучению и школьной жизни. Основными результатами целенаправленной образовательной работы являются сформированные компоненты готовности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Физическа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Мотивационна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Коммуникативно-речева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Эмоционально-волева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Интеллектуальна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uk-UA"/>
        </w:rPr>
        <w:t>Социально-моральна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Основные направления преемственности между ДОУ и школьным образованием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готовности детей к школе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мотивационной готовности детей к школьному об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организация совмест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анкет,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леживание результато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совместных педсоветах, семинарах – практикумах на базе ДОУ и школы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с педагог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МО воспитателей и учителей начальных классов на базе школы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с деть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праздничных лине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детей подготовительной группы в праздниках и представлен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.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Fonts w:eastAsia="Calibri"/>
          <w:b/>
          <w:sz w:val="28"/>
        </w:rPr>
        <w:t>Планируемые результаты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е успешности ребенка на начальных этапах обучения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нижение процента первоклассников с высоким уровнем дезадаптации к школьному обучению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ожительная динамика освоения образовательных программ каждым ребенком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положительная динамика психического и физического здоровья детей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kern w:val="2"/>
          <w:sz w:val="28"/>
          <w:szCs w:val="28"/>
        </w:rPr>
        <w:t xml:space="preserve">мотивационная готовность детей к обучению </w:t>
      </w:r>
      <w:r>
        <w:rPr>
          <w:color w:val="000000"/>
          <w:kern w:val="2"/>
          <w:sz w:val="28"/>
          <w:szCs w:val="40"/>
        </w:rPr>
        <w:t xml:space="preserve">в школе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ие системы преемственности ДОУ и школы как необходимое условие непрерывного образов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исание деятельности учрежде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заимодействию с родителями (законными представителями) воспитанник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ущая цель –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взаимодействия детского сада с семьей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отношение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ть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в детском саду условия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ь семьи воспитанников к участию в совместных с педагогами мероприятиях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ть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раивая взаимодействие с семьей по вопросам той или иной образовательной области, педагогам важно уточнить выделенные задачи, наполнив их необходимым содержа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взаимодействия с родителями:</w:t>
      </w:r>
    </w:p>
    <w:p>
      <w:pPr>
        <w:pStyle w:val="Style18"/>
        <w:numPr>
          <w:ilvl w:val="0"/>
          <w:numId w:val="53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целенаправленности – ориентации на цели и приоритетные задачи образования родителей; </w:t>
      </w:r>
    </w:p>
    <w:p>
      <w:pPr>
        <w:pStyle w:val="Style18"/>
        <w:numPr>
          <w:ilvl w:val="0"/>
          <w:numId w:val="53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ности – учета образовательных потребностей родителей; </w:t>
      </w:r>
    </w:p>
    <w:p>
      <w:pPr>
        <w:pStyle w:val="Style18"/>
        <w:numPr>
          <w:ilvl w:val="0"/>
          <w:numId w:val="53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упности – учета возможностей родителей освоить предусмотренный программой учебный материал; </w:t>
      </w:r>
    </w:p>
    <w:p>
      <w:pPr>
        <w:pStyle w:val="Style18"/>
        <w:numPr>
          <w:ilvl w:val="0"/>
          <w:numId w:val="53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ивидуализации – преобразования содержания, методов обучения и темпов освоения программы в зависимости от реального уровня знаний и умений родителей; </w:t>
      </w:r>
    </w:p>
    <w:p>
      <w:pPr>
        <w:pStyle w:val="Style18"/>
        <w:numPr>
          <w:ilvl w:val="0"/>
          <w:numId w:val="53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я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сновные направления и формы работы с семь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ьи, запросов, уровня психолого-педагогической компетентности, семейных цен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обследования по определению социального статуса и микроклимата семь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оцессом общения членов семьи с ребёнк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, папки-передвиж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бесед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о телефон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практикумы, мастер-классы (по запросу родителей, по выявленной проблеме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группы ВКонтакт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ского сада и семь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празд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совместного семейного творчеств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 с активным вовлечением родителей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:</w:t>
      </w:r>
    </w:p>
    <w:p>
      <w:pPr>
        <w:pStyle w:val="Style18"/>
        <w:numPr>
          <w:ilvl w:val="0"/>
          <w:numId w:val="67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едагогами в своей работе названных форм взаимодействия с семьей позволят успешно реализовать основную образовательную программу дошкольного образования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РАЗДЕ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й режим дн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распорядок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 Следует стремиться к тому, чтобы приблизить режим дня к индивидуальным особенностям ребен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е приведены примерные режимы дня для различных возрастных групп. В режиме дня указана общая длительность организованной образовательной деятельности, включая перерывы между их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Организованную образовательную деятельность с детьми можно организовывать и в первую, и во вторую половину дня. В теплое время года часть организованной образовательной деятельности можно проводить на участке во время прогул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ередине занятий статического характера рекомендуется проводить физкультминут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о дополнительному образованию (студии, кружки, секции и т. п.) для детей дошкольного возраста недопустимо проводить за счет времени, отведенного на прогулку и дневной сон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римерный режим дня (12-часовое пребывание)</w:t>
      </w:r>
    </w:p>
    <w:tbl>
      <w:tblPr>
        <w:tblW w:w="9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6"/>
        <w:gridCol w:w="1348"/>
        <w:gridCol w:w="1391"/>
        <w:gridCol w:w="1419"/>
        <w:gridCol w:w="1551"/>
      </w:tblGrid>
      <w:tr>
        <w:trPr>
          <w:trHeight w:val="10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рвая младшая груп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торая младшая груп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дгото-вительная группа</w:t>
            </w:r>
          </w:p>
        </w:tc>
      </w:tr>
      <w:tr>
        <w:trPr>
          <w:trHeight w:val="4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ход детей в детский сад, самостоятельная деятельност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7.5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7.5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8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8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8.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нняя гимнастика, свободная иг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0-8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5-8.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-8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-8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завтрак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–8.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–8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5–8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–8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5–8.3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тра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–8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–8.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–8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5–8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–8.50</w:t>
            </w:r>
          </w:p>
        </w:tc>
      </w:tr>
      <w:tr>
        <w:trPr>
          <w:trHeight w:val="12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, подготовка к организованной образовательной деятель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–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0-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0–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–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–8.55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4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09.5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 10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.-10.3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5–11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0–12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50–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5–12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–12.45</w:t>
            </w:r>
          </w:p>
        </w:tc>
      </w:tr>
      <w:tr>
        <w:trPr>
          <w:trHeight w:val="16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1.4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–12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2.3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5-12.4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5-12.5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–1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–12.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–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–13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–13.15</w:t>
            </w:r>
          </w:p>
        </w:tc>
      </w:tr>
      <w:tr>
        <w:trPr>
          <w:trHeight w:val="69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о сн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2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5-12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-13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3.20</w:t>
            </w:r>
          </w:p>
        </w:tc>
      </w:tr>
      <w:tr>
        <w:trPr>
          <w:trHeight w:val="5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ой со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–1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–15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–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–1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-15.00</w:t>
            </w:r>
          </w:p>
        </w:tc>
      </w:tr>
      <w:tr>
        <w:trPr>
          <w:trHeight w:val="3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епенный подъем, закаливающие мероприятия, подготовка к ужин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-00–15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жи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0–15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0–15.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–15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5</w:t>
            </w:r>
          </w:p>
        </w:tc>
      </w:tr>
      <w:tr>
        <w:trPr>
          <w:trHeight w:val="4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, кружков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5-16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5</w:t>
            </w:r>
          </w:p>
        </w:tc>
      </w:tr>
      <w:tr>
        <w:trPr>
          <w:trHeight w:val="6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–17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5-17.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5-17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7.45</w:t>
            </w:r>
          </w:p>
        </w:tc>
      </w:tr>
      <w:tr>
        <w:trPr>
          <w:trHeight w:val="16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звращение с прогулки, игры, самостоятельная деятельность, уход домо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5–1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5–1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5–19.00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5–19.00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5–19.00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жим дня (10,5-часовое пребывание)</w:t>
      </w:r>
    </w:p>
    <w:tbl>
      <w:tblPr>
        <w:tblW w:w="9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49"/>
        <w:gridCol w:w="1304"/>
        <w:gridCol w:w="1439"/>
        <w:gridCol w:w="1312"/>
        <w:gridCol w:w="1416"/>
      </w:tblGrid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дгото-вительная груп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ход детей в детский сад, самостоятельная деятельност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7.5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7.5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8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8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8.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нняя гимнастика, свободная иг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0-8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5-8.1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-8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-8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завтра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–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–8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5–8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–8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5–8.3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тра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–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–8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–8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5–8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–8.50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, подготовка к организованной образовательной деятель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–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0-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0–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–9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–8.55</w:t>
            </w:r>
          </w:p>
        </w:tc>
      </w:tr>
      <w:tr>
        <w:trPr>
          <w:trHeight w:val="9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4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09.5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 10.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.-10.3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5–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0–12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50–12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5–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–12.45</w:t>
            </w:r>
          </w:p>
        </w:tc>
      </w:tr>
      <w:tr>
        <w:trPr>
          <w:trHeight w:val="1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1.4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–12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2.3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2.4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5-12.5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–12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–1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–13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–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–13.15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о сн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5-1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-13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3.2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ой со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–1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–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–1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–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-15.00</w:t>
            </w:r>
          </w:p>
        </w:tc>
      </w:tr>
      <w:tr>
        <w:trPr>
          <w:trHeight w:val="1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епенный подъем, закаливающие мероприятия, подготовка к ужин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-00–15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жи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0–15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0–15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–15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5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 ,кружков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0-16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5</w:t>
            </w:r>
          </w:p>
        </w:tc>
      </w:tr>
      <w:tr>
        <w:trPr>
          <w:trHeight w:val="1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огулке, прогулк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–18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5-18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5–18.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8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FontStyle31"/>
          <w:bCs w:val="false"/>
          <w:sz w:val="28"/>
          <w:szCs w:val="28"/>
        </w:rPr>
        <w:t xml:space="preserve">Примерный режим дня на летний период 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20"/>
        <w:gridCol w:w="1875"/>
        <w:gridCol w:w="1842"/>
        <w:gridCol w:w="1920"/>
        <w:gridCol w:w="1624"/>
      </w:tblGrid>
      <w:tr>
        <w:trPr>
          <w:trHeight w:val="6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1-я младшая груп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</w:rPr>
              <w:t>2</w:t>
            </w:r>
            <w:r>
              <w:rPr>
                <w:rStyle w:val="FontStyle32"/>
              </w:rPr>
              <w:t>-я младшая</w:t>
            </w:r>
          </w:p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груп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Средняя</w:t>
            </w:r>
          </w:p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групп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Старшая</w:t>
            </w:r>
          </w:p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2"/>
              </w:rPr>
              <w:t>группа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Приём дет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7.00-8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7.00-8.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7.00-8.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7.00-8.40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hanging="29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Утренняя гимнас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10-8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20-8.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15-8.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20-8.3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20-9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30-9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25-9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8.30-9.00</w:t>
            </w:r>
          </w:p>
        </w:tc>
      </w:tr>
      <w:tr>
        <w:trPr>
          <w:trHeight w:val="10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hanging="19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Игры, подготовка к заняти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</w:rPr>
              <w:t xml:space="preserve">9.00 </w:t>
            </w:r>
            <w:r>
              <w:rPr>
                <w:rStyle w:val="FontStyle30"/>
                <w:rFonts w:eastAsia="Calibri"/>
                <w:b w:val="false"/>
                <w:spacing w:val="20"/>
              </w:rPr>
              <w:t>-9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00-9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00-9.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00-9.1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5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Занят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10-9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10-9.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10-9,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10-9.35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</w:rPr>
              <w:t>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Подготовка к прогул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</w:rPr>
              <w:t>9.40 - 9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25-9.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30-9.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35</w:t>
            </w:r>
            <w:r>
              <w:rPr>
                <w:rStyle w:val="FontStyle30"/>
                <w:rFonts w:eastAsia="Calibri"/>
                <w:b w:val="false"/>
              </w:rPr>
              <w:t>-9.4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b/>
              </w:rPr>
              <w:t>7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Прогул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50-11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35-11.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40-11.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9.40-11.50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8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1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 xml:space="preserve">Возвращение </w:t>
            </w:r>
            <w:r>
              <w:rPr>
                <w:rStyle w:val="FontStyle30"/>
                <w:rFonts w:eastAsia="Calibri"/>
              </w:rPr>
              <w:t xml:space="preserve">с </w:t>
            </w:r>
            <w:r>
              <w:rPr>
                <w:rStyle w:val="FontStyle26"/>
                <w:b/>
              </w:rPr>
              <w:t>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15-11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20-11.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30-11.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50-12.05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30-1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35-12.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1.45-12.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2.05-12.35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10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Со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2.00-15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2.</w:t>
            </w:r>
            <w:r>
              <w:rPr>
                <w:rStyle w:val="FontStyle30"/>
                <w:rFonts w:eastAsia="Calibri"/>
                <w:b w:val="false"/>
                <w:spacing w:val="20"/>
                <w:lang w:val="uk-UA"/>
              </w:rPr>
              <w:t>0</w:t>
            </w:r>
            <w:r>
              <w:rPr>
                <w:rStyle w:val="FontStyle30"/>
                <w:rFonts w:eastAsia="Calibri"/>
                <w:b w:val="false"/>
                <w:spacing w:val="20"/>
              </w:rPr>
              <w:t>5-</w:t>
            </w:r>
            <w:r>
              <w:rPr>
                <w:rStyle w:val="FontStyle30"/>
                <w:rFonts w:eastAsia="Calibri"/>
                <w:b w:val="false"/>
              </w:rPr>
              <w:t>15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2.15-15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2.35-15.00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1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29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Постепенный подъё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00-1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00</w:t>
            </w:r>
            <w:r>
              <w:rPr>
                <w:rStyle w:val="FontStyle30"/>
                <w:rFonts w:eastAsia="Calibri"/>
                <w:b w:val="false"/>
                <w:lang w:val="uk-UA"/>
              </w:rPr>
              <w:t>-</w:t>
            </w:r>
            <w:r>
              <w:rPr>
                <w:rStyle w:val="FontStyle30"/>
                <w:rFonts w:eastAsia="Calibri"/>
                <w:b w:val="false"/>
                <w:spacing w:val="20"/>
              </w:rPr>
              <w:t>15.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00-15.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00-15.1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1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Уж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15-15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15-15.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10-</w:t>
            </w:r>
            <w:r>
              <w:rPr>
                <w:rStyle w:val="FontStyle30"/>
                <w:rFonts w:eastAsia="Calibri"/>
                <w:b w:val="false"/>
              </w:rPr>
              <w:t xml:space="preserve"> </w:t>
            </w:r>
            <w:r>
              <w:rPr>
                <w:rStyle w:val="FontStyle30"/>
                <w:rFonts w:eastAsia="Calibri"/>
                <w:b w:val="false"/>
                <w:spacing w:val="20"/>
              </w:rPr>
              <w:t>15.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10-15.25</w:t>
            </w:r>
          </w:p>
        </w:tc>
      </w:tr>
      <w:tr>
        <w:trPr>
          <w:trHeight w:val="10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spacing w:val="20"/>
              </w:rPr>
              <w:t>1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6"/>
                <w:b/>
              </w:rPr>
              <w:t>Прогулка,</w:t>
            </w:r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6"/>
                <w:b/>
              </w:rPr>
              <w:t>возвращение</w:t>
            </w:r>
          </w:p>
          <w:p>
            <w:pPr>
              <w:pStyle w:val="Style21"/>
              <w:widowControl/>
              <w:spacing w:lineRule="auto" w:line="360"/>
              <w:rPr>
                <w:rStyle w:val="FontStyle26"/>
                <w:b/>
                <w:b/>
                <w:lang w:val="uk-UA"/>
              </w:rPr>
            </w:pPr>
            <w:r>
              <w:rPr>
                <w:rStyle w:val="FontStyle26"/>
                <w:b/>
              </w:rPr>
              <w:t>домо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30-19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30-19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25-19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30"/>
                <w:rFonts w:eastAsia="Calibri"/>
                <w:b w:val="false"/>
                <w:spacing w:val="20"/>
              </w:rPr>
              <w:t>15.25-19.00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Style w:val="FontStyle30"/>
          <w:rFonts w:ascii="Times New Roman" w:hAnsi="Times New Roman" w:eastAsia="Calibri" w:cs="Times New Roman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ежимных моментов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Все режимные моменты осуществляются с учетом принципов последовательности и постепенности по подгруппам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пищ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мнить, что дети едят с разной скоростью, поэтому надо дать им возможность принимать пищу в своем темпе. Недопустимо, чтобы дети сидели за столом в ожидании еды или после ее приема – это способствует утомлению. Поев, ребенок может поблагодарить и заняться самостоятельными играм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ул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улка является надежным средством укрепления здоровья детей и профилактики утомления. На прогулке дети удовлетворяют свою потребность в двигательной активности (в самостоятельных и организованных подвижных, спортивных играх и упражнениях). 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пустимо сокращать время прогулок; педагог должен обеспечить достаточное пребывание детей на свежем воздухе в соответствии с режимом дня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жедневное чт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жиме дня целесообразно выделить постоянное время для ежедневного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 Задача педагога – сделать процесс чтения увлекательным и интересным для всех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невной сон. </w:t>
      </w:r>
      <w:r>
        <w:rPr>
          <w:rFonts w:cs="Times New Roman" w:ascii="Times New Roman" w:hAnsi="Times New Roman"/>
          <w:sz w:val="28"/>
          <w:szCs w:val="28"/>
        </w:rPr>
        <w:t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урно-оздоровительная рабо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школьной организации необходимо проводить постоянную работу по укреплению здоровья детей, закаливанию организма и совершенствованию его функ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руководством медицинского персонала следует осуществлять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нужно осуществлять дифференцированный подход к детям, учитывая их индивидуальные возмо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администрации, медицинского персонала дошкольного учреждения и родителей необходимо проводить специальные закаливающие процед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обращать внимание на выработку у детей правильной оса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следует обеспечивать оптимальный температурный режим, регулярное проветривание; приучать детей находиться в помещении в облегченной одеж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обеспечивать пребывание детей на воздухе в соответствии с режимом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о обеспечивать оптимальный двигательный режим — рациональное сочетание различных видов занятий и форм двигательной активности, в котором общая продолжительность двигательной активности составляет не менее 60% от всего времени бодрств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ет поощрять участие детей в совместных подвижных играх и физических упражнениях на прогулке. Развивать инициативу детей в организации самостоятельных подвижных и спортивных игр и упражнений, поощрять самостоятельное использование детьми имеющегося физкультурного и спортивно-игрового оборудования. Воспитывать интерес к физическим упражнениям, учить пользоваться физкультурным оборудованием вне занятий (в свободное врем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жедневно следует проводить утреннюю гимнастику, которая является одним из важных компонентов двигательного режима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тренняя гимнастика проводится ежедневно до завтрака в течение 6-10 мин. на воздухе (при благоприятных климатических условиях) или в помещении с музыкальным сопровождением. Используются разнообразные типы и варианты утренней гимнастики (комплекс музыкально-ритмических упражнений; утренняя гимнастика игрового характера; утренняя гимнастика в форме оздоровительной пробежки; комплекс упражнений с тренажерами простейшего типа; преодоление полосы препятствий). Комплекс утренней гимнастики повторяется в течение двух недел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образовательной деятельности, требующей высокой умственной нагрузки, и в середине времени, отведенного на непрерывную образовательную деятельность, рекомендуется проводить физкультминутку длительностью 1–3 минуты. Это общеразвивающие упражнения - упражнения для рук, наклоны, приседания, прыжки, подскоки, ходьба, с текстовым сопровождением, или танцевальные, импровизационные движения с музыкальным сопровожден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ерывах между организованной образовательной деятельностью проводится двигательная разминка или динамическая пауза. Обычно она состоит из 3-4 общеразвивающих упражнений, или же произвольных движений детей с использованием разнообразных физкультурных пособий. Продолжительность разминки не более 10 мин: 6-8 мин. для активного движения и 1-2 мин. для упражнений на расслаб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рогулке важно обеспечить двигательную активность детей, в рамках которой дети реализуют свои двигательные потреб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сновными задачами, решаемыми в процессе ежедневного проведения подвижных игр и физических упражнений на прогулке, являются: 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сширение двигательного опыта детей, обогащение его новыми, более сложными движениями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имеющихся у детей навыков в основных движениях путем применения их в изменяющихся игровых ситуациях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двигательных качеств: ловкости, быстроты, выносливости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самостоятельности, активности, положительных взаимоотношений со сверстник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76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представлены формы организации физкультурно-коррекционной деятельности</w:t>
      </w:r>
    </w:p>
    <w:p>
      <w:pPr>
        <w:pStyle w:val="TextBody"/>
        <w:spacing w:before="3" w:after="0"/>
        <w:ind w:left="0" w:firstLine="8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двигательной активност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09"/>
        <w:gridCol w:w="1559"/>
        <w:gridCol w:w="1017"/>
        <w:gridCol w:w="1132"/>
        <w:gridCol w:w="1364"/>
        <w:gridCol w:w="1081"/>
      </w:tblGrid>
      <w:tr>
        <w:trPr>
          <w:trHeight w:val="8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firstLine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иодич</w:t>
            </w:r>
          </w:p>
          <w:p>
            <w:pPr>
              <w:pStyle w:val="TableParagraph"/>
              <w:ind w:left="0" w:firstLine="3"/>
              <w:jc w:val="center"/>
              <w:rPr/>
            </w:pPr>
            <w:r>
              <w:rPr>
                <w:sz w:val="28"/>
                <w:szCs w:val="28"/>
              </w:rPr>
              <w:t>ность провед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w w:val="99"/>
                <w:sz w:val="28"/>
                <w:szCs w:val="28"/>
              </w:rPr>
              <w:t>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   </w:t>
            </w:r>
            <w:r>
              <w:rPr>
                <w:spacing w:val="-1"/>
                <w:sz w:val="28"/>
                <w:szCs w:val="28"/>
              </w:rPr>
              <w:t>групп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уппы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73" w:hanging="0"/>
              <w:rPr/>
            </w:pPr>
            <w:r>
              <w:rPr>
                <w:sz w:val="28"/>
                <w:szCs w:val="28"/>
              </w:rPr>
              <w:t>Организован</w:t>
            </w:r>
            <w:r>
              <w:rPr>
                <w:sz w:val="28"/>
                <w:szCs w:val="28"/>
                <w:lang w:val="ru-RU"/>
              </w:rPr>
              <w:t>ная</w:t>
            </w:r>
            <w:r>
              <w:rPr>
                <w:sz w:val="28"/>
                <w:szCs w:val="28"/>
              </w:rPr>
              <w:t xml:space="preserve"> деятельность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830" w:hanging="686"/>
              <w:rPr/>
            </w:pPr>
            <w:r>
              <w:rPr>
                <w:sz w:val="28"/>
                <w:szCs w:val="28"/>
              </w:rPr>
              <w:t>в спортив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5702" w:leader="none"/>
              </w:tabs>
              <w:spacing w:lineRule="auto" w:line="240"/>
              <w:ind w:left="0" w:right="9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TableParagraph"/>
              <w:spacing w:before="2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right="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57" w:hanging="0"/>
              <w:rPr/>
            </w:pPr>
            <w:r>
              <w:rPr>
                <w:sz w:val="28"/>
                <w:szCs w:val="28"/>
              </w:rPr>
              <w:t>20-25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.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7191" w:leader="none"/>
              </w:tabs>
              <w:spacing w:lineRule="auto" w:line="235"/>
              <w:ind w:left="144" w:righ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нная деятельность:</w:t>
            </w:r>
          </w:p>
          <w:p>
            <w:pPr>
              <w:pStyle w:val="TableParagraph"/>
              <w:tabs>
                <w:tab w:val="clear" w:pos="708"/>
                <w:tab w:val="left" w:pos="-7191" w:leader="none"/>
              </w:tabs>
              <w:spacing w:lineRule="auto" w:line="235"/>
              <w:ind w:left="144" w:righ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TableParagraph"/>
              <w:spacing w:before="2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right="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57" w:hanging="0"/>
              <w:rPr/>
            </w:pPr>
            <w:r>
              <w:rPr>
                <w:sz w:val="28"/>
                <w:szCs w:val="28"/>
              </w:rPr>
              <w:t>20-25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.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</w:t>
            </w:r>
          </w:p>
          <w:p>
            <w:pPr>
              <w:pStyle w:val="TableParagraph"/>
              <w:spacing w:lineRule="exact" w:line="274" w:before="7" w:after="0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и подвижные игры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ежеднев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TableParagraph"/>
              <w:spacing w:lineRule="exact" w:line="265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57" w:hanging="0"/>
              <w:rPr/>
            </w:pPr>
            <w:r>
              <w:rPr>
                <w:sz w:val="28"/>
                <w:szCs w:val="28"/>
              </w:rPr>
              <w:t>20-25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830" w:hanging="686"/>
              <w:rPr/>
            </w:pPr>
            <w:r>
              <w:rPr>
                <w:sz w:val="28"/>
                <w:szCs w:val="28"/>
              </w:rPr>
              <w:t>в спортив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3" w:after="0"/>
              <w:ind w:left="830" w:hanging="686"/>
              <w:rPr/>
            </w:pPr>
            <w:r>
              <w:rPr>
                <w:sz w:val="28"/>
                <w:szCs w:val="28"/>
              </w:rPr>
              <w:t>на свеж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ежеднев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TableParagraph"/>
              <w:ind w:left="256" w:righ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6-8</w:t>
            </w:r>
          </w:p>
          <w:p>
            <w:pPr>
              <w:pStyle w:val="TableParagraph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TableParagraph"/>
              <w:ind w:left="256" w:righ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6-8</w:t>
            </w:r>
          </w:p>
          <w:p>
            <w:pPr>
              <w:pStyle w:val="TableParagraph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  <w:p>
            <w:pPr>
              <w:pStyle w:val="TableParagraph"/>
              <w:spacing w:before="2" w:after="0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.</w:t>
            </w:r>
          </w:p>
          <w:p>
            <w:pPr>
              <w:pStyle w:val="TableParagraph"/>
              <w:spacing w:before="2" w:after="0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  <w:tab/>
              <w:t>после</w:t>
            </w:r>
          </w:p>
          <w:p>
            <w:pPr>
              <w:pStyle w:val="TableParagraph"/>
              <w:spacing w:lineRule="exact" w:line="261" w:before="2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1" w:hanging="0"/>
              <w:jc w:val="right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ежеднев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TableParagraph"/>
              <w:spacing w:lineRule="exact" w:line="261" w:before="2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TableParagraph"/>
              <w:spacing w:lineRule="exact" w:line="261" w:before="2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2 раза в день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здоровья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о- коррекционные (корригирующая гимнастика)</w:t>
            </w:r>
          </w:p>
          <w:p>
            <w:pPr>
              <w:pStyle w:val="TableParagraph"/>
              <w:spacing w:lineRule="exact" w:line="261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изкультурно- оздоровительные )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  <w:tab w:val="left" w:pos="1340" w:leader="none"/>
              </w:tabs>
              <w:spacing w:lineRule="auto" w:line="235"/>
              <w:ind w:left="255" w:right="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  <w:tab/>
              <w:t>раза</w:t>
              <w:tab/>
              <w:t xml:space="preserve">в неделю </w:t>
            </w:r>
          </w:p>
          <w:p>
            <w:pPr>
              <w:pStyle w:val="TableParagraph"/>
              <w:tabs>
                <w:tab w:val="clear" w:pos="708"/>
                <w:tab w:val="left" w:pos="643" w:leader="none"/>
                <w:tab w:val="left" w:pos="1340" w:leader="none"/>
              </w:tabs>
              <w:spacing w:lineRule="auto" w:line="235"/>
              <w:ind w:left="0" w:right="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43" w:leader="none"/>
                <w:tab w:val="left" w:pos="1340" w:leader="none"/>
              </w:tabs>
              <w:spacing w:lineRule="auto" w:line="235"/>
              <w:ind w:left="0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  <w:p>
            <w:pPr>
              <w:pStyle w:val="TableParagraph"/>
              <w:spacing w:lineRule="exact" w:line="275"/>
              <w:ind w:left="25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rPr/>
            </w:pPr>
            <w:r>
              <w:rPr>
                <w:sz w:val="28"/>
                <w:szCs w:val="28"/>
              </w:rPr>
              <w:t>20-25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/>
            </w:pPr>
            <w:r>
              <w:rPr>
                <w:sz w:val="28"/>
                <w:szCs w:val="28"/>
              </w:rPr>
              <w:t>20-25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834" w:leader="none"/>
              </w:tabs>
              <w:spacing w:lineRule="exact" w:line="261"/>
              <w:ind w:left="144" w:hanging="0"/>
              <w:rPr/>
            </w:pPr>
            <w:r>
              <w:rPr>
                <w:sz w:val="28"/>
                <w:szCs w:val="28"/>
                <w:lang w:val="ru-RU"/>
              </w:rPr>
              <w:t>Спортивные досуги,</w:t>
            </w:r>
          </w:p>
          <w:p>
            <w:pPr>
              <w:pStyle w:val="TableParagraph"/>
              <w:spacing w:lineRule="exact" w:line="271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я,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6" w:leader="none"/>
                <w:tab w:val="left" w:pos="1339" w:leader="none"/>
              </w:tabs>
              <w:spacing w:lineRule="exact" w:line="261"/>
              <w:ind w:left="2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lineRule="exact" w:line="271"/>
              <w:ind w:left="2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5</w:t>
            </w:r>
          </w:p>
          <w:p>
            <w:pPr>
              <w:pStyle w:val="TableParagraph"/>
              <w:spacing w:lineRule="exact" w:line="271"/>
              <w:ind w:left="2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1" w:hanging="0"/>
              <w:rPr/>
            </w:pPr>
            <w:r>
              <w:rPr>
                <w:sz w:val="28"/>
                <w:szCs w:val="28"/>
                <w:lang w:val="ru-RU"/>
              </w:rPr>
              <w:t>20-25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30 мин.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здоровья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 января</w:t>
            </w:r>
          </w:p>
          <w:p>
            <w:pPr>
              <w:pStyle w:val="TableParagraph"/>
              <w:spacing w:lineRule="exact" w:line="268"/>
              <w:ind w:left="2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 июня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, по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6" w:leader="none"/>
                <w:tab w:val="left" w:pos="1339" w:leader="none"/>
              </w:tabs>
              <w:spacing w:lineRule="exact" w:line="262"/>
              <w:ind w:left="255" w:hanging="0"/>
              <w:rPr/>
            </w:pPr>
            <w:r>
              <w:rPr>
                <w:sz w:val="28"/>
                <w:szCs w:val="28"/>
                <w:lang w:val="ru-RU"/>
              </w:rPr>
              <w:t>1</w:t>
              <w:tab/>
              <w:t>ра</w:t>
            </w:r>
            <w:r>
              <w:rPr>
                <w:sz w:val="28"/>
                <w:szCs w:val="28"/>
              </w:rPr>
              <w:t>з</w:t>
              <w:tab/>
              <w:t>в</w:t>
            </w:r>
          </w:p>
          <w:p>
            <w:pPr>
              <w:pStyle w:val="TableParagraph"/>
              <w:spacing w:lineRule="exact" w:line="267" w:before="2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направленное обучение не реже 1 раза в неделю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ableParagraph"/>
              <w:spacing w:lineRule="exact" w:line="271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мин.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TableParagraph"/>
              <w:spacing w:lineRule="exact" w:line="271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TextBody"/>
        <w:spacing w:lineRule="auto" w:line="360" w:before="90" w:after="0"/>
        <w:ind w:left="119" w:right="-1" w:firstLine="710"/>
        <w:rPr>
          <w:lang w:val="ru-RU"/>
        </w:rPr>
      </w:pPr>
      <w:r>
        <w:rPr>
          <w:lang w:val="ru-RU"/>
        </w:rPr>
        <w:t>Продолжительность занятий с детьми, отнесёнными к разным группам (НОДА, ЧБД) остаётся одинаковой. Дифференцированный подход обеспечивается за счёт изменения в содержании физических упражнений, их интенсивности (изменения темпа, траектории, амплитуды, дозировки).</w:t>
      </w:r>
    </w:p>
    <w:p>
      <w:pPr>
        <w:pStyle w:val="TextBody"/>
        <w:spacing w:lineRule="auto" w:line="360" w:before="90" w:after="11"/>
        <w:ind w:left="119" w:right="-1" w:firstLine="23"/>
        <w:rPr>
          <w:lang w:val="ru-RU"/>
        </w:rPr>
      </w:pPr>
      <w:r>
        <w:rPr>
          <w:lang w:val="ru-RU"/>
        </w:rPr>
        <w:t>В течение дня для воспитанников предусмотрен определенный баланс различных видов деятельности, а также особенности в организации отдельных режимных моментов: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7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firstLine="23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тренняя гимнастика является составной частью системы организации физкультурно-коррекционной работы с детьми с НОДА. Наряду с общими </w:t>
            </w:r>
            <w:r>
              <w:rPr>
                <w:i/>
                <w:sz w:val="28"/>
                <w:szCs w:val="28"/>
                <w:lang w:val="ru-RU"/>
              </w:rPr>
              <w:t>задачами</w:t>
            </w:r>
            <w:r>
              <w:rPr>
                <w:sz w:val="28"/>
                <w:szCs w:val="28"/>
                <w:lang w:val="ru-RU"/>
              </w:rPr>
              <w:t xml:space="preserve">, решаются и </w:t>
            </w:r>
            <w:r>
              <w:rPr>
                <w:i/>
                <w:sz w:val="28"/>
                <w:szCs w:val="28"/>
                <w:lang w:val="ru-RU"/>
              </w:rPr>
              <w:t>дополнительные</w:t>
            </w:r>
            <w:r>
              <w:rPr>
                <w:sz w:val="28"/>
                <w:szCs w:val="28"/>
                <w:lang w:val="ru-RU"/>
              </w:rPr>
              <w:t>, обусловленные спецификой дефекта осанки или (и)</w:t>
            </w:r>
            <w:r>
              <w:rPr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пы: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</w:t>
              <w:tab/>
              <w:t xml:space="preserve">физиологических предпосылок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для </w:t>
            </w:r>
            <w:r>
              <w:rPr>
                <w:sz w:val="28"/>
                <w:szCs w:val="28"/>
                <w:lang w:val="ru-RU"/>
              </w:rPr>
              <w:t>восстановления правильного положения тела</w:t>
            </w:r>
            <w:r>
              <w:rPr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счёт развития и постепенного увеличения силовой выносливости мышц туловищ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-10882" w:leader="none"/>
              </w:tabs>
              <w:ind w:left="33" w:right="8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равление имеющегося дефекта осанки, коррекция сколиотической деформации с учётом имеющихся функциональных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слоений.</w:t>
            </w:r>
          </w:p>
          <w:p>
            <w:pPr>
              <w:pStyle w:val="TableParagraph"/>
              <w:ind w:left="109" w:right="83" w:firstLine="35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гимнастические комплексы включаются специальные корригирующие упражнения на укрепление опорно- двигательного аппарата и профилактику плоскостопия с учётом индивидуальных особенностей детей группы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18" w:after="0"/>
              <w:ind w:left="619" w:right="6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18" w:after="0"/>
              <w:ind w:left="619" w:right="6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18" w:after="0"/>
              <w:ind w:left="619" w:right="6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18" w:after="0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firstLine="35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рогулку следует включать коррекционные игры, дозированную ходьбу с использованием тропы здоровья. Продумывая вариант тропы здоровья, следует учитывать предыдущую деятельность, день недели, время года, индивидуальные особенности детей. Ходьба  для мальчиков и девочек дозируется по-разному. При подборе упражнений учитывается диагноз детей: для страдающих плоскостопием, косолапостью, имеющих плоско- вальгусные стопы, терренкур сокращается или исключается совсем по назначению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ача.</w:t>
            </w:r>
          </w:p>
          <w:p>
            <w:pPr>
              <w:pStyle w:val="TableParagraph"/>
              <w:tabs>
                <w:tab w:val="clear" w:pos="708"/>
                <w:tab w:val="left" w:pos="4396" w:leader="none"/>
              </w:tabs>
              <w:ind w:left="109" w:right="87" w:firstLine="35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тенсивная прогулка – максимальное увеличение физической нагрузки за счёт включения в нее игр и игровых    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пражнений  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ной подвижности с разнообразными движениями. Для поддержания интереса подбираются игры разного содержания и характера. Это позволяет обеспечить разностороннее развитие</w:t>
            </w:r>
            <w:r>
              <w:rPr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.</w:t>
            </w:r>
          </w:p>
          <w:p>
            <w:pPr>
              <w:pStyle w:val="TableParagraph"/>
              <w:ind w:left="109" w:right="86" w:firstLine="297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бирать игры для интенсивной прогулки следует с учётом предыдущей деятельности  детей.  После спокойных занятий, требующих сосредоточенного внимания, берутся игры более подвижного характера. Проводятся они со всей подгруппой. После музыкальных занятий включаются игры средней подвижности. В играх продумывается чередование ускорения и замедления, напряжения и расслаблени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</w:tabs>
              <w:ind w:left="109" w:right="87" w:firstLine="35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ежедневного использования составляются комплексы из отобранных упражнений, знакомых детям. Подбор упражнений в комплексе предусматривает повышение жизнедеятельности организма путём постепенного вовлечения основных групп мышц в интенсивную работу,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их </w:t>
            </w:r>
            <w:r>
              <w:rPr>
                <w:sz w:val="28"/>
                <w:szCs w:val="28"/>
                <w:lang w:val="ru-RU"/>
              </w:rPr>
              <w:t>развития и укрепления в целях воспитания правильной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анки.</w:t>
            </w:r>
          </w:p>
          <w:p>
            <w:pPr>
              <w:pStyle w:val="TableParagraph"/>
              <w:tabs>
                <w:tab w:val="clear" w:pos="708"/>
                <w:tab w:val="left" w:pos="2496" w:leader="none"/>
              </w:tabs>
              <w:ind w:left="109" w:right="80" w:firstLine="47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ржание</w:t>
              <w:tab/>
              <w:t>каждого комплекса составляют упражнения, расположенные в определённом порядке, предусматривающем вовлечение в интенсивную работу различные групп мышц. При этом устанавливается следующая последовательность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жнений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-11166" w:leader="none"/>
              </w:tabs>
              <w:ind w:left="33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развития и укрепления мышц плечевого пояса, содействующих развитию подвижности плечевых суставов, грудной клетки и выпрямлению позвоночник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-11166" w:leader="none"/>
              </w:tabs>
              <w:ind w:left="33" w:right="8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развития мышц брюшного пресса и ног, направленных на укрепление этих</w:t>
            </w:r>
            <w:r>
              <w:rPr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ц, оказывающих</w:t>
              <w:tab/>
              <w:t>массирующее</w:t>
              <w:tab/>
              <w:t>действие</w:t>
              <w:tab/>
              <w:t>на внутренние орган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-11166" w:leader="none"/>
              </w:tabs>
              <w:spacing w:before="7" w:after="0"/>
              <w:ind w:left="33" w:righ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развития и укрепления мышц спины и гибкости позвоночника, содействующих развитию этих мышц, оказывающих массирующее действие на внутренние органы, развивающих суставы ног, способствующих формированию</w:t>
            </w:r>
            <w:r>
              <w:rPr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ильной осанки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ой деятельности в течение недели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ая неделя</w:t>
            </w:r>
          </w:p>
        </w:tc>
      </w:tr>
      <w:tr>
        <w:trPr>
          <w:trHeight w:val="123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но-эксперимент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муляжей, мак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но-эксперимент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сюжетных и предметных картин</w:t>
            </w:r>
          </w:p>
        </w:tc>
      </w:tr>
      <w:tr>
        <w:trPr>
          <w:trHeight w:val="16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развитие мелкой мото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итационных игр (движение, звукоподраж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развитие мелкой мото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итационных игр (движение, звукоподражание)</w:t>
            </w:r>
          </w:p>
        </w:tc>
      </w:tr>
      <w:tr>
        <w:trPr>
          <w:trHeight w:val="9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по плану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(памя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(вним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(мыш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(воображение)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констру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констру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в природе</w:t>
            </w:r>
          </w:p>
        </w:tc>
      </w:tr>
      <w:tr>
        <w:trPr>
          <w:trHeight w:val="2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развитие мелкой мото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развитие мелкой мото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е игры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(игровая ситу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(игровая ситу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(игровая ситу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 (игровая ситуация)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но-эксперимент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констру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конструктором</w:t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с парным взаимодей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с парным взаимодей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с парным взаимодей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с парным взаимодействием</w:t>
            </w:r>
          </w:p>
        </w:tc>
      </w:tr>
      <w:tr>
        <w:trPr>
          <w:trHeight w:val="3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(альбомов, иллюст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(картин, фотограф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песком</w:t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задания</w:t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о-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о-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о-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о-подвижные игры</w:t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творчество</w:t>
            </w:r>
          </w:p>
        </w:tc>
      </w:tr>
      <w:tr>
        <w:trPr>
          <w:trHeight w:val="9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ы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ы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ы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ые виды деятельности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242" w:hRule="atLeast"/>
        </w:trPr>
        <w:tc>
          <w:tcPr>
            <w:tcW w:w="9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Планирование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в группах общего типа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ьно-образовательный процесс строится с учетом  особенностей комбинированного типа учреждения (общеразвивающие и   специализированные группы), контингента воспитанников, их индивидуальных и возрастных особенностей, социального заказа родителей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инцип построения образовательного процесса позволяет органично вводить региональные и культурные компоненты, учитывать специфику работы по программе «Донбасс - мой край родной»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drive.google.com/file/d/17v7RzdxDw9L6LSsYJZ2MWEKTvZ9HxucK/view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/>
              <w:t xml:space="preserve">Одной теме следует уделять не менее одной недели. Оптимальный период – 2–3 недели. Тема должна быть отражена в подборе материалов, находящихся в группе и центрах (уголках) развития. </w:t>
            </w:r>
          </w:p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260"/>
              <w:gridCol w:w="1064"/>
              <w:gridCol w:w="1553"/>
              <w:gridCol w:w="1703"/>
              <w:gridCol w:w="1403"/>
              <w:gridCol w:w="1553"/>
            </w:tblGrid>
            <w:tr>
              <w:trPr/>
              <w:tc>
                <w:tcPr>
                  <w:tcW w:w="93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Организованная образовательная деятельность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азовый вид деятель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ервая младшая групп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торая младшая групп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редняя групп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таршая групп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дготовительная группа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нвариантная (обязательная) часть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вигательная деятельность  в помещен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Двигательная деятельность  на прогулк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Музыкальная деятельн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знавательно-математическая деятельн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азвитие реч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дготовка к обучению грамот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осприятие художественной литературы и фольклор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Изобразительная деятельность (рисование, лепка/аппликац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идактические игры по сенсорному воспитани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знавательно- исследовательская деятельность (ознакомление с природой/ окружающим м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Конструктивная деятельн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2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3 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Вариативная част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ополнительные часы  по программе «Донбасс - мой край родной»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циально-коммуникативная деятельност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Т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0"/>
                    <w:gridCol w:w="1250"/>
                    <w:gridCol w:w="1250"/>
                    <w:gridCol w:w="1250"/>
                    <w:gridCol w:w="1250"/>
                  </w:tblGrid>
                  <w:tr>
                    <w:trPr>
                      <w:trHeight w:val="109" w:hRule="atLeast"/>
                    </w:trPr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0 занятий 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1 занятий 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2 занятий 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4 занятий 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5 занятий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ование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группах компенсирующего тип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569"/>
              <w:gridCol w:w="1417"/>
              <w:gridCol w:w="1550"/>
              <w:gridCol w:w="141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Базовый вид деятельност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Младшая групп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редняя групп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таршая групп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дготовительная группа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вигательная деятельность  в помещени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Двигательная деятельность  на прогулке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Музыкальная деятельность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знавательно-математическая деятельность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азвитие реч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дготовка к обучению грамоте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осприятие художественной литературы и фольклор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Изобразительная деятельность (рисование, лепка/аппликация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идактические игры по сенсорному воспитанию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знавательно- исследовательская деятельность (ознакомление с природой/ окружающим миром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Конструктивная деятельность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ополнительные часы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ррекционной работы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нятия ЛФК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нятия в бассейне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Т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зан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6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7 занят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основных методик, технологий, форм организации образовательной рабо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Государственному образовательному стандарту дошкольного образования содержание образовательной программы дошкольной организации должно обеспечивать развитие личности, мотивации и способностей детей в различных видах деятельности и охватывать структурные единицы, представляющие определенные направления развития и образования детей. </w:t>
      </w:r>
    </w:p>
    <w:p>
      <w:pPr>
        <w:pStyle w:val="1"/>
        <w:numPr>
          <w:ilvl w:val="0"/>
          <w:numId w:val="6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Основные требования (критерии) педагогической технологии:</w:t>
      </w:r>
    </w:p>
    <w:p>
      <w:pPr>
        <w:pStyle w:val="1"/>
        <w:numPr>
          <w:ilvl w:val="0"/>
          <w:numId w:val="7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туальность</w:t>
      </w:r>
    </w:p>
    <w:p>
      <w:pPr>
        <w:pStyle w:val="1"/>
        <w:numPr>
          <w:ilvl w:val="0"/>
          <w:numId w:val="7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сть</w:t>
      </w:r>
    </w:p>
    <w:p>
      <w:pPr>
        <w:pStyle w:val="1"/>
        <w:numPr>
          <w:ilvl w:val="0"/>
          <w:numId w:val="7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емость</w:t>
      </w:r>
    </w:p>
    <w:p>
      <w:pPr>
        <w:pStyle w:val="1"/>
        <w:numPr>
          <w:ilvl w:val="0"/>
          <w:numId w:val="7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</w:t>
      </w:r>
    </w:p>
    <w:p>
      <w:pPr>
        <w:pStyle w:val="1"/>
        <w:numPr>
          <w:ilvl w:val="0"/>
          <w:numId w:val="7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оизводим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ой целью в дошкольном учреждении используется ряд методик и технологий:</w:t>
      </w:r>
    </w:p>
    <w:p>
      <w:pPr>
        <w:pStyle w:val="1"/>
        <w:numPr>
          <w:ilvl w:val="0"/>
          <w:numId w:val="7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доровьесберегающие технологии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Цель</w:t>
      </w:r>
      <w:r>
        <w:rPr>
          <w:rFonts w:cs="Times New Roman" w:ascii="Times New Roman" w:hAnsi="Times New Roman"/>
          <w:i/>
          <w:i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еспечение ребенку возможности сохранения здоровья, формирование у него необходимых знаний, умений, навыков по здоровому образу жизни;</w:t>
      </w:r>
    </w:p>
    <w:p>
      <w:pPr>
        <w:pStyle w:val="1"/>
        <w:numPr>
          <w:ilvl w:val="0"/>
          <w:numId w:val="6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 проектной деятель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Цель – р</w:t>
      </w:r>
      <w:r>
        <w:rPr>
          <w:rFonts w:cs="Times New Roman" w:ascii="Times New Roman" w:hAnsi="Times New Roman"/>
          <w:sz w:val="28"/>
        </w:rPr>
        <w:t>азвитие и обогащение социально-личностного опыта посредством включения детей в сферу межличностного взаимодействия;</w:t>
      </w:r>
    </w:p>
    <w:p>
      <w:pPr>
        <w:pStyle w:val="1"/>
        <w:numPr>
          <w:ilvl w:val="0"/>
          <w:numId w:val="6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о-ориентированные технологии</w:t>
      </w:r>
      <w:r>
        <w:rPr>
          <w:rFonts w:cs="Times New Roman" w:ascii="Times New Roman" w:hAnsi="Times New Roman"/>
          <w:sz w:val="28"/>
        </w:rPr>
        <w:t>. 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;</w:t>
      </w:r>
    </w:p>
    <w:p>
      <w:pPr>
        <w:pStyle w:val="1"/>
        <w:numPr>
          <w:ilvl w:val="0"/>
          <w:numId w:val="6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овая технология.</w:t>
      </w:r>
      <w:r>
        <w:rPr>
          <w:rFonts w:cs="Times New Roman" w:ascii="Times New Roman" w:hAnsi="Times New Roman"/>
          <w:sz w:val="28"/>
        </w:rPr>
        <w:t xml:space="preserve"> Строится как целостное образование, охватывающее определенную часть учебного процесса и объединенное общим содержанием, сюжетом, персонажем</w:t>
      </w:r>
    </w:p>
    <w:p>
      <w:pPr>
        <w:pStyle w:val="1"/>
        <w:numPr>
          <w:ilvl w:val="0"/>
          <w:numId w:val="6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педагогические технологи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интегративных качеств дошкольников, овладение ими конструктивными способами и средствами взаимодействия с окружающими людьми в соответствии с задачами, которые ставит ГОС ДО. 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терактивных технологий в работу с детьми осуществляется с учетом возрастных особенностей дошкольников</w:t>
      </w:r>
    </w:p>
    <w:p>
      <w:pPr>
        <w:pStyle w:val="Style19"/>
        <w:widowControl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Вторая младшая 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бота в парах</w:t>
      </w:r>
    </w:p>
    <w:p>
      <w:pPr>
        <w:pStyle w:val="Style19"/>
        <w:widowControl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Средняя 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бота в парах, цепочка, карусель</w:t>
      </w:r>
    </w:p>
    <w:p>
      <w:pPr>
        <w:pStyle w:val="Style19"/>
        <w:widowControl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Старшая 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бота в парах, цепочка, карусель, интервью, аквариум</w:t>
      </w:r>
    </w:p>
    <w:p>
      <w:pPr>
        <w:pStyle w:val="Style19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дготовительная 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бота в парах, карусель, интервью, аквариум, большой круг, дерево знаний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360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ы организации интерактивного взаимодействия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- Индивидуальная (каждый участник выполняет задание самостоятельно)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- Парная (задание выполняется в паре)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- Групповая (задание выполняется в подгруппах)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- Коллективная или фронтальная (все участники выполняют задание одновременно)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- Планетарная (группа участников получает общее задание, например, разработать проект; разбивается на подгруппы, каждая из которых разрабатывает свой проект, затем озвучивает свой вариант проекта; после этого выбирают лучшие идеи, которые составляют общий проект).</w:t>
      </w:r>
    </w:p>
    <w:p>
      <w:pPr>
        <w:pStyle w:val="Style19"/>
        <w:widowControl w:val="false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center"/>
        <w:rPr/>
      </w:pPr>
      <w:r>
        <w:rPr/>
        <w:t>Распределение культурно-досуговых мероприятий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4"/>
        <w:gridCol w:w="1341"/>
        <w:gridCol w:w="1217"/>
        <w:gridCol w:w="1301"/>
        <w:gridCol w:w="2440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 школ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Никол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ерезв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т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апреля – День Смеха!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и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 и развл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 «Праздник Здоровь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Спартакиада «Спорт нужен всем, кто дружен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ый досуг по ОБЖ «Береги себ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ребования к организации развивающей предметно-пространственной среды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а также территории, прилегающей к ней или находящейся на небольшом удалении, приспособленной для реализации Программы, материалов, оборудования и инвентаря для развития детей дошкольного возраста в соответствии с особенностями каждого возрастного этапа, охран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епления их здоровья, учета особенностей и коррекции недостатков их развит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 учет национально-культурных условий, в которых осуществляется образовательная деятельность, возрастных и половозрастных особенностей детей, создание необходимых условий в случае организации инклюзив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 (в том числе расходным игровым, спортивным, оздоровительным оборудованием, инвентарем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игательную активность (в том числе развитие крупной и мелкой моторики), участие в подвижных играх и соревнования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моциональное благополучие детей во взаимодействии с предметно- пространственным окружение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самовыражения 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Организации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реды предполагае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Организации различных пространств (для игры, конструирования, уединения и пр.), а также разнообразных материалов, игр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предполагае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детей, в том числе детей с ограниченными возможностями здоровья, к играм, игрушкам, материалам, пособиям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м все основные виды детской актив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равность и сохранность материалов и оборуд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едметно-пространственной среды предполагает соответствие всех ее элементов требованиям по обеспечению </w:t>
      </w:r>
      <w:r>
        <w:rPr>
          <w:rFonts w:cs="Times New Roman" w:ascii="Times New Roman" w:hAnsi="Times New Roman"/>
          <w:sz w:val="28"/>
          <w:szCs w:val="28"/>
          <w:lang w:val="uk-UA"/>
        </w:rPr>
        <w:t>надежности и безопасности их использования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Модель образовательного пространства МДОУ №193</w:t>
      </w:r>
    </w:p>
    <w:tbl>
      <w:tblPr>
        <w:tblW w:w="957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спальн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маркированные  столы  и  стулья; </w:t>
            </w:r>
            <w:r>
              <w:rPr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евянные кровати (жесткая кровать)</w:t>
              <w:tab/>
              <w:t>с массажными ковриками; детская мебель для размещения игрового развивающего материала и для организации различных видов деятельности детей; дидактические игры, пособия, методическая и художественная литература. Наличие группового спортивного уголка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соответствующим оборудова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физической культуры и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434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тное и нестандартное оборудование, мягкие модули необходимые для ведения физкультурно – оздоровительной работы, мячи и разнообразные предметы для выполнения общеразвивающих упражнений и основных видов движений, гимнастическая стенка, скамейки,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2" w:leader="none"/>
                <w:tab w:val="left" w:pos="2592" w:leader="none"/>
                <w:tab w:val="left" w:pos="4374" w:leader="none"/>
              </w:tabs>
              <w:ind w:left="10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ные</w:t>
              <w:tab/>
              <w:t>игрушки,</w:t>
              <w:tab/>
              <w:t>плавательные средства, музыкальный цент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ы для проведения специальных коррекцион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18" w:after="0"/>
              <w:ind w:left="444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 -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методической литературы; пособия, игрушки, атрибуты для проведения диагностики; дидактические материалы для организации и проведения логокоррекционных занятий; зеркало, лампа; индивидуальные зеркала; набор инструментов для механический постановки звуков; магнитная доска, мольберт; магнитофон, аудиокасс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18" w:after="0"/>
              <w:ind w:left="449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методической литературы; пособия, игрушки, атрибуты для проведения диагностики; дидактические материалы для организации и проведения психокоррекционных занятий с детьми; изобразительный материал; музыкальный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; детские столы и стулья; магнитная до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 для занятий корригирующей гимнаст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ивные   тренажеры;   дорожки   для </w:t>
            </w:r>
            <w:r>
              <w:rPr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ходьбы; подиумы   для   подъема   и   спуска;  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ртивный комплекс; мячи – фитболы; шведская стенка, гимнастические скамейки и палки, гантели, мешки с песком; индивидуальные коврики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занятий.</w:t>
            </w:r>
          </w:p>
          <w:p>
            <w:pPr>
              <w:pStyle w:val="TableParagraph"/>
              <w:ind w:left="105" w:right="9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мещения для работы медицинского рабо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ind w:left="448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дицинский материал, материал для лечебно – профилактической</w:t>
              <w:tab/>
              <w:t>и санитарно</w:t>
              <w:tab/>
              <w:t>– просветительской работы,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рт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олятор</w:t>
            </w:r>
          </w:p>
          <w:p>
            <w:pPr>
              <w:pStyle w:val="TableParagraph"/>
              <w:ind w:left="449" w:right="4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етская куш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9" w:right="4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49" w:right="4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для массажа</w:t>
            </w:r>
          </w:p>
          <w:p>
            <w:pPr>
              <w:pStyle w:val="TableParagraph"/>
              <w:ind w:left="449" w:right="4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кушетка, медицинский материал, материал для масс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3" w:right="4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43" w:right="4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43" w:right="4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43" w:right="438" w:hanging="0"/>
              <w:jc w:val="center"/>
              <w:rPr/>
            </w:pPr>
            <w:r>
              <w:rPr>
                <w:sz w:val="28"/>
                <w:szCs w:val="28"/>
              </w:rPr>
              <w:t>Прогулоч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сочницы, горки, балансиры, детские столики, игровые модули. На участках групп выделено единое пространство физического развития, которое объединяет зоны, стимулирующие двигательную активность детей; зоны моторных и спортивных игр, специальные зоны для закаливания и профилактики плоскостопия.</w:t>
            </w:r>
          </w:p>
        </w:tc>
      </w:tr>
    </w:tbl>
    <w:p>
      <w:pPr>
        <w:pStyle w:val="Normal"/>
        <w:spacing w:lineRule="auto" w:line="360"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ррекционной логопедической помощи детям с нарушением опорно-двигательного аппарата</w:t>
      </w:r>
    </w:p>
    <w:p>
      <w:pPr>
        <w:pStyle w:val="TextBody"/>
        <w:spacing w:lineRule="auto" w:line="360"/>
        <w:ind w:left="119" w:right="-1" w:firstLine="710"/>
        <w:rPr/>
      </w:pPr>
      <w:r>
        <w:rPr>
          <w:lang w:val="ru-RU"/>
        </w:rPr>
        <w:t>Основная образовательная программа дошкольного образования для детей, имеющих нарушения ОДА предусматривает в своем содержании организацию квалифицированной логопедической помощи, т.к. данная категория воспитанников может иметь речевую патологию.</w:t>
      </w:r>
    </w:p>
    <w:p>
      <w:pPr>
        <w:pStyle w:val="TextBody"/>
        <w:spacing w:lineRule="auto" w:line="360"/>
        <w:ind w:left="119" w:right="-1" w:firstLine="710"/>
        <w:rPr/>
      </w:pPr>
      <w:r>
        <w:rPr>
          <w:lang w:val="ru-RU"/>
        </w:rPr>
        <w:t>Организация данного вида коррекционной работы осуществляется в рамках циклограммы рабочего времени учителя – логопеда таким образом, чтобы не мешать усвоению Типовой образовательной программы, посещению корригирующей гимнастики, лечебного плавания.</w:t>
      </w:r>
    </w:p>
    <w:p>
      <w:pPr>
        <w:pStyle w:val="TextBody"/>
        <w:spacing w:lineRule="auto" w:line="360"/>
        <w:ind w:left="119" w:right="-1" w:firstLine="710"/>
        <w:rPr>
          <w:lang w:val="ru-RU"/>
        </w:rPr>
      </w:pPr>
      <w:r>
        <w:rPr>
          <w:lang w:val="ru-RU"/>
        </w:rPr>
        <w:t>Речевая патология детей с проблемами ОДА характеризуется дизартрией или стертой дизартрией. Особенности речевой моторики у детей со стертой дизартрией и имеющих НОДА, обусловлены нарушением функции тех двигательных нервов, которые участвуют в артикуляции. Поэтому одним из важнейших условий правильного формирования звукопроизношения является достаточное развитие речевой моторики. Чтобы правильно произносить звуки речи, ребенок должен уметь воспроизводить необходимые артикуляционные уклады, включающие сложный комплекс движений. У детей со стертой дизартрией, как правило, нарушена как статика, так и динамика движений. Также прослеживается взаимосвязь динамической организации двигательного акта артикуляционных органов и кистей пальцев рук.</w:t>
      </w:r>
    </w:p>
    <w:p>
      <w:pPr>
        <w:pStyle w:val="TextBody"/>
        <w:spacing w:lineRule="auto" w:line="360"/>
        <w:ind w:left="119" w:right="-1" w:firstLine="710"/>
        <w:rPr>
          <w:lang w:val="ru-RU"/>
        </w:rPr>
      </w:pPr>
      <w:r>
        <w:rPr>
          <w:lang w:val="ru-RU"/>
        </w:rPr>
        <w:t>Система преодоления фонетико-фонематических нарушений у детей с НОДА включает следующие разделы: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360"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речевой и артикуля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;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360" w:before="131" w:after="0"/>
        <w:ind w:left="426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ильной артикуляции звуков и автоматизация их произношения в различных фонет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360"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восприятия уст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TextBody"/>
        <w:spacing w:lineRule="auto" w:line="360" w:before="66" w:after="0"/>
        <w:ind w:left="119" w:right="-1" w:firstLine="710"/>
        <w:rPr/>
      </w:pPr>
      <w:r>
        <w:rPr>
          <w:lang w:val="ru-RU"/>
        </w:rPr>
        <w:t xml:space="preserve">Логопедическая работа по коррекции нарушений лексико – грамматического строя речи у дошкольников </w:t>
      </w:r>
      <w:r>
        <w:rPr>
          <w:spacing w:val="-3"/>
          <w:lang w:val="ru-RU"/>
        </w:rPr>
        <w:t xml:space="preserve">со </w:t>
      </w:r>
      <w:r>
        <w:rPr>
          <w:lang w:val="ru-RU"/>
        </w:rPr>
        <w:t>стертой дизартрией включает в себя: обогащение словаря, уточнение значений слов, формирование словоизменения, формирован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ловообразования.</w:t>
      </w:r>
    </w:p>
    <w:p>
      <w:pPr>
        <w:pStyle w:val="TextBody"/>
        <w:spacing w:lineRule="auto" w:line="360"/>
        <w:ind w:left="119" w:right="-1" w:firstLine="710"/>
        <w:rPr/>
      </w:pPr>
      <w:r>
        <w:rPr>
          <w:lang w:val="ru-RU"/>
        </w:rPr>
        <w:t xml:space="preserve">Так как у преобладающего большинства детей, в т.ч. </w:t>
      </w:r>
      <w:r>
        <w:rPr>
          <w:spacing w:val="-3"/>
          <w:lang w:val="ru-RU"/>
        </w:rPr>
        <w:t xml:space="preserve">со </w:t>
      </w:r>
      <w:r>
        <w:rPr>
          <w:lang w:val="ru-RU"/>
        </w:rPr>
        <w:t>стертой дизартрией при патологии ОДА движения рук недостаточно целенаправленны и точны, в структуру коррекционной логопедической работы включаются специальные игры, упражнения, задания, направленные на развитие речевой умелости и совершенствование точных, скоординированных движений всех частей рук – плеча, предплечья и особенно кистей и пальцев. Эту работу осуществляют по следующ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коррекция общих движений (динамические паузы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и)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426" w:right="60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коррекция ручной моторики (упражнения с пальц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 </w:t>
      </w:r>
      <w:r>
        <w:rPr>
          <w:rFonts w:cs="Times New Roman" w:ascii="Times New Roman" w:hAnsi="Times New Roman"/>
          <w:sz w:val="28"/>
          <w:szCs w:val="28"/>
        </w:rPr>
        <w:t>без речи и в сочетан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ю)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426" w:right="59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рафических навыков (практическая работа по штриховке, рисованию, копированию узоров, раскрашиванию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коррекция ритмической составляющей движения (упраж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 «телеграфисты», «школа радистов» и т.д.)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-1985" w:leader="none"/>
        </w:tabs>
        <w:autoSpaceDE w:val="false"/>
        <w:spacing w:lineRule="auto" w:line="360" w:before="0" w:after="0"/>
        <w:ind w:left="426" w:right="6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рительно – двигательной координации (упражнения по типу «закончи рисунок», «продолжи узор 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»).</w:t>
      </w:r>
    </w:p>
    <w:p>
      <w:pPr>
        <w:pStyle w:val="TextBody"/>
        <w:spacing w:lineRule="auto" w:line="360" w:before="2" w:after="0"/>
        <w:ind w:left="119" w:right="603" w:firstLine="849"/>
        <w:rPr>
          <w:lang w:val="ru-RU"/>
        </w:rPr>
      </w:pPr>
      <w:r>
        <w:rPr>
          <w:lang w:val="ru-RU"/>
        </w:rPr>
        <w:t>В системе коррекции речи у детей с НОДА учитель – логопед в обязательном порядке использует здоровьеформирующие технологии, выполняет рекомендации врача – ортопеда и инструктора по физической культуре.</w:t>
      </w:r>
    </w:p>
    <w:p>
      <w:pPr>
        <w:pStyle w:val="TextBody"/>
        <w:spacing w:lineRule="auto" w:line="360"/>
        <w:ind w:left="119" w:right="598" w:firstLine="710"/>
        <w:rPr>
          <w:lang w:val="ru-RU"/>
        </w:rPr>
      </w:pPr>
      <w:r>
        <w:rPr>
          <w:lang w:val="ru-RU"/>
        </w:rPr>
        <w:t>При организации и проведении логопедической коррекционной работы соблюдается ортопедический режим: правильный подбор мебели по росту ребенка, смены позы ребенка каждые 10-15 минут, проведение физкультурный пауз, физминуток, контроль за осанкой детей во время проведения педагогического процесса, выполнение требование по общеоздоровительным мероприятиям (режим проветривания, освещения помещения, санитарно – гигиеническое состояние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содержания и задач Программы в учреждении созданы определенные материально-технические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школьное учреждение размещается в отдельно стоящем двухэтажном здании. В здании соблюдается принцип максимальной изоляции групп друг от друга и от хозяйственных поме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рупповые помещения для детей раннего возраста  располагаются на первом этаже и имеют отдельные входы. В  состав помещений для детей раннего возраста  и второй младшей группы входят приемная, игральная-столовая, спальня, туалетная, буфетная. Все помещения имеют удобную связь между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рупповые помещения для детей  среднего и старшего дошкольного возраста располагаются на  втором этаже. В состав групповых помещений входят: раздевальная, групповая, спальня, туалетная и буфетная, которая размещена на площади группов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се помещения, в которых осуществляется воспитательно-образовательный процесс,  светлые,   эстетически оформленные, соответствуют санитарным и возрастным норм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воспитательно-образовательного процесса в учреждении используются магнитофоны, принтер, телевизор, проект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качественного и эффективного воспитательно-образовательного процесса учреждение  обеспечено методическими материалами и средствами обучения и воспита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пособия, рекомендованные Министерством образования и науки Донецкой Народной Республики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44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ющая предметно-пространственная среда как важный фактор формирования личности ребёнка в условиях ДОО(У).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>Приказ № 725 от 23.08.2018 г.) (Прилагаетс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ая предметно-пространственная среда как важный фактор формирования личности ребёнка в условиях ДОО(У). </w:t>
      </w:r>
      <w:r>
        <w:rPr>
          <w:rFonts w:cs="Times New Roman" w:ascii="Times New Roman" w:hAnsi="Times New Roman"/>
          <w:sz w:val="28"/>
        </w:rPr>
        <w:t>Методическое пособие. / Авт.-сост. Макеенко Е.П., Сипачёва Е.В., ИщукВ.С., Бойко Л.П. и др. – ГОУ ДПО «Донецкий РИДПО». – Донецк:Истоки, 2018. – 44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s://drive.google.com/file/d/1DAbo__07dhybvYaIqssIbZ2rDeesfvJD/view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Развивающая предметно-пространственная среда как важный фактор формирования личности ребёнка в условиях ДОО(У)» обусловлен рядом факторов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тодическое пособие посвящено проблеме построения развивающей предметно-пространственной среды как важного фактора формирования личности ребёнка дошкольного возраст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обие входят теоретические и практико-ориентированные сведения из области проектирования развивающего пространства дошкольной образовательной организаци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вторами раскрываются психолого-педагогические основы подбора материалов и оборудования, описаны практические шаги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4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нбасс – мой край родной: методическое пособие по нравственно-патриотическому воспитанию детей 5–7 лет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(Приказ № 823 от 11.08.2017г.) (Прилагаетс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нбасс – мой край родной: методическое пособие по нравственно-патриотическому воспитанию детей 5–7 лет / </w:t>
      </w:r>
      <w:r>
        <w:rPr>
          <w:rFonts w:cs="Times New Roman" w:ascii="Times New Roman" w:hAnsi="Times New Roman"/>
          <w:sz w:val="28"/>
        </w:rPr>
        <w:t>Сост.Л. Н. Котова, Н. В. Губанова, Г. Ф. Бридько и др. – Донецк : Истоки, 2017. – 208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s://drive.google.com/file/d/17v7RzdxDw9L6LSsYJZ2MWEKTvZ9HxucK/view</w:t>
        </w:r>
      </w:hyperlink>
    </w:p>
    <w:p>
      <w:pPr>
        <w:pStyle w:val="Style18"/>
        <w:numPr>
          <w:ilvl w:val="0"/>
          <w:numId w:val="44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нбасс – мой край родной: методическое пособие по нравственно-патриотическому воспитанию детей 3–4 лет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(Приказ № 823 от 11.08.2017г.) (Прилагаетс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нбасс – мой край родной: методическое пособие по нравственно-патриотическому воспитанию детей 3–4 лет</w:t>
      </w:r>
      <w:r>
        <w:rPr>
          <w:rFonts w:cs="Times New Roman" w:ascii="Times New Roman" w:hAnsi="Times New Roman"/>
          <w:sz w:val="28"/>
        </w:rPr>
        <w:t xml:space="preserve"> / Сост.Н. В. Губанова, Л. Н. Котова, Г. Ф. Бридько и др. – Донецк :Истоки, 2017. – 104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s://drive.google.com/file/d/18bQ-faIeVqvl7yI4uLshjYV-K4YfMXwb/view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Донбасс – мой край родной» обусловлен рядом факторов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обие является учебно-методическим комплексом к воспитательно-образовательной программе «Донбасс – мой край родной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нём представлены пословицы, поговорки, загадки, стихотворения и легенды о родном крае, разработки бесед, конспектов организованной образовательной деятельности, проекты по нравственно-патриотическому воспитанию детей дошкольного возраста, а также дидактические игры по т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4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 «Диагностика индивидуального развития детей дошкольного возраста»(Приказ № 823от 11.08.2017 г.) (Прилагаетс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агностика индивидуального развития детей дошкольного возраста </w:t>
      </w:r>
      <w:r>
        <w:rPr>
          <w:rFonts w:cs="Times New Roman" w:ascii="Times New Roman" w:hAnsi="Times New Roman"/>
          <w:sz w:val="28"/>
        </w:rPr>
        <w:t>/ авт.-сост. М.В.Савченко, Котова Л.Н., Губанова Н.В. Донецк: Истоки, 2017. 76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</w:rPr>
          <w:t>https://drive.google.com/file/d/1ZlEigoQV-GnDiQibw38AYYWzoYlva0eN/view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Диагностика индивидуального развития детей дошкольного возраста» обусловлен рядом факторов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ставленное методическое пособие содержит инструментарий для комплексной диагностической оценки индивидуального развития детей дошкольного возраста, а также пример индивидуальной карты развития ребёнк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о соответствует требованиям Типовой образовательной программы дошкольного образования «Растим личность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44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 «Формирование целостной картины мира в ролевых играх у детей дошкольного возраста»(Приказ № 823от 11.08.2017 г.) (Прилагаетс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ирование целостной картины мира в ролевых играх у детей дошкольного возраста: методическое пособие / </w:t>
      </w:r>
      <w:r>
        <w:rPr>
          <w:rFonts w:cs="Times New Roman" w:ascii="Times New Roman" w:hAnsi="Times New Roman"/>
          <w:sz w:val="28"/>
        </w:rPr>
        <w:t>Сост. Г. Ф. Бридько, Е. А. Бертынёва, С. М. Климкина и др. – Донецк : Истоки, 2017. – 374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drive.google.com/file/d/1BZ-7ouYGUoAqWNDBZNVyyaZTDZxfujvk/view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Формирование целостной картины мира в ролевых играх у детей дошкольного возраста» обусловлен рядом факторов:</w:t>
      </w:r>
    </w:p>
    <w:p>
      <w:pPr>
        <w:pStyle w:val="Style18"/>
        <w:numPr>
          <w:ilvl w:val="0"/>
          <w:numId w:val="3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етодическом пособии раскрываются пути реализации одного из принципов, положенных в разработку ГОС ДО – формирование у детей целостной картины мира, основ мировоззрения, приоритет социально-морального развития, а также представлена модель интегрированного образовательного процесса формирования целостной картины мира и мировоззренческих представлений посредством сюжетно-ролевой игры;</w:t>
      </w:r>
    </w:p>
    <w:p>
      <w:pPr>
        <w:pStyle w:val="Style18"/>
        <w:numPr>
          <w:ilvl w:val="0"/>
          <w:numId w:val="32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обие разработано членами творческой группы в помощь воспитателям ДОО (У) для решения задач образовательных областей «Познавательное развитие» и «Социально-коммуникативное развитие» Типовой образовательной программы дошкольного образования «Растим личн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Style18"/>
        <w:numPr>
          <w:ilvl w:val="0"/>
          <w:numId w:val="44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 «Развитие коммуникативно-речевой компетентности детей дошкольного возраста средствами интерактивных форм, методов и приемов» (Приказ № 823от 11.08.2017 г.) (Прилаг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коммуникативно-речевой компетентности детей дошкольного возраста средствами интерактивных форм, методов и приемов : методическое пособие /</w:t>
      </w:r>
      <w:r>
        <w:rPr>
          <w:rFonts w:cs="Times New Roman" w:ascii="Times New Roman" w:hAnsi="Times New Roman"/>
          <w:sz w:val="28"/>
        </w:rPr>
        <w:t xml:space="preserve"> авт.-сост. Котова Л.Н., Прокопчук Ю.А., Егорова Л.А., Компаниец О.В., Новак Р.В., Нетребская О.Г., ПуресинаН.А., Яковлева В. В., Пастерская В.А., Иванова Е.В., Твердохлеб М.В., Ерёменко Ю.А. – Донецк: Истоки, 2017. – 8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</w:rPr>
          <w:t>https://drive.google.com/file/d/19pQp4B1eMpPx8big1CRFxgfvSHJQopRf/view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Развитие коммуникативно-речевой компетентности детей дошкольного возраста средствами интерактивных форм, методов и приемов» обусловлен рядом факторов:</w:t>
      </w:r>
    </w:p>
    <w:p>
      <w:pPr>
        <w:pStyle w:val="Style18"/>
        <w:numPr>
          <w:ilvl w:val="0"/>
          <w:numId w:val="5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ое пособие разработано в соответствии с требованиями Типовой образовательной программы дошкольного образования «Растим личность»;</w:t>
      </w:r>
    </w:p>
    <w:p>
      <w:pPr>
        <w:pStyle w:val="Style18"/>
        <w:numPr>
          <w:ilvl w:val="0"/>
          <w:numId w:val="5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ём раскрываются компоненты речевого развития, формы и приемы интерактивного обучения с детьми старшего дошкольного возраста;</w:t>
      </w:r>
    </w:p>
    <w:p>
      <w:pPr>
        <w:pStyle w:val="Style18"/>
        <w:numPr>
          <w:ilvl w:val="0"/>
          <w:numId w:val="58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обие содержит практический материал интерактивных игр и упражнений, необходимый для успешного взаимодействия педагогов с детьми по развитию речи.</w:t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м правильно. Занимательные игры и упражнения для трудных звуков: практическое пособие /Авт.-сост. Каменева Т.В., Рудяк Л.В., Тимошенко Л.Н. - 2-е издание, доработанное. – Донецк: ГОУ ДПО «Донецкий РИДПО», 2018. 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м правильно. Конспекты индивидуальных логопедических занятий с детьми 4–5 лет с ОНР ІІ уровня /Авт.-сост. Каменева Т.В., Рудяк Л.В., Тимошенко Л.Н. - 2-е издание, доработанное. – Донецк: ГОУ ДПО "Донецкий РИДПО", 2018.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м щебетунчикам. Рабочая тетрадь по развитию речи детей 4–5 лет /Авт.-сост. Каменева Т.В., Рудяк Л.В., Тимошенко Л.Н. - 2-е издание, доработанное. – Донецк: ГОУ ДПО "Донецкий РИДПО", 2018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м правильно. Конспекты индивидуальных логопедических занятий с детьми 5–6 лет с ОНР ІІI уровня /Авт.-сост. Каменева Т.В., Рудяк Л.В., Тимошенко Л.Н. – 2-е издание, доработанное. Донецк: ГОУ ДПО "Донецкий РИДПО", 2018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еньким щебетунчикам. Рабочая тетрадь по развитию речи детей 5-6 лет /Авт.-сост. Каменева Т.В., Рудяк Л.В., Тимошенко Л.Н. - 2-е издание, доработанное. – Донецк: ГОУ ДПО "Донецкий РИДПО", 2018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аспекты диагностики и коррекции речевого развития детей дошкольного возраста: методическое пособие /Авт.-сост. Рудяк Л.В., Каменева Т.В., Тимошенко Л.Н., Жуковская Т.П., Лавренюк С.Г. – 2-е издание, доработанное. - Донецк: ГОУ ДПО "Донецкий РИДПО", 2018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ммуникативно-речевой компетентности детей дошкольного возраста средствами интерактивных форм, методов и приемов: методическое пособие. / Авт.-сост. Котова Л.Н., Прокопчук Ю.А., Егорова Л.А., Компаниец О.В., Новак Р.В., Нетребская О.Г., Пуресина Н.А., Яковлева В. В., Пастерская В.А., Иванова Е.В., Твердохлеб М.В., Ерѐменко Ю. А.; Донецк: Истоки, 2017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ник. Логопедические задания для работы воспитателя с детьми 4-5 лет: практическое пособие /Авт.-сост. Каменева Т.В., Рудяк Л.В., Тимошенко Л.Н. – 2-е издание, доработанное. Донецк: ГОУ ДПО "Донецкий РИДПО", 2018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ник. Логопедические задания для работы воспитателя с детьми 5-6 лет: практическое пособие /Авт.-сост. Каменева Т.В., Рудяк Л.В., Тимошенко Л.Н. – 2-е издание, доработанное. Донецк: ГОУ ДПО "Донецкий РИДПО", 2018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мся говорить правильно. Методическое пособие к программе по преодолению общего недоразвития речи III уровня у детей дошкольного возраста. /Авт.-сост. Рудяк Л.В., Морозова К.В., Арлачѐва В.В., Салодкая С.В., Гребенюк О.В., Бодня Н.Е., Михайлюк Н.В., Почитаева Л.В., Захарова И.Е. – 2-е издание, доработанное, в 2 частях– Донецк: ГОУ ДПО «Донецкий РИДПО»,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пособия, рекомендованные Методическим центром управления образования администрации города Макее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е годового плана работы дошкольной образовательной организации. Методические рекомендации – Макеевка, 2015 (Одобрено методическим советом методического центра (протокол № 5 (29) от 09.11.2015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</w:rPr>
          <w:t>https://drive.google.com/drive/folders/0Bwky6Z2g4u1FYzFtQkVOQXdNUjQ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Составление годового плана работы дошкольной образовательной организации» обусловлен рядом факторов:</w:t>
      </w:r>
    </w:p>
    <w:p>
      <w:pPr>
        <w:pStyle w:val="Style18"/>
        <w:numPr>
          <w:ilvl w:val="0"/>
          <w:numId w:val="49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содержит рекомендации относительно рационального планирования работы дошкольной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ланирование учебно-воспитательного процесса по программе образовательной деятельности ДОО в соответствии с Государственным образовательным стандартом дошкольного образования. Методическое пособие – Макеевка, 2015.</w:t>
      </w:r>
      <w:r>
        <w:rPr/>
        <w:t>(</w:t>
      </w:r>
      <w:r>
        <w:rPr>
          <w:rFonts w:cs="Times New Roman" w:ascii="Times New Roman" w:hAnsi="Times New Roman"/>
          <w:sz w:val="28"/>
        </w:rPr>
        <w:t xml:space="preserve">Одобрено методическим советом методического центра (протокол №o 4(28) от28.08.2015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</w:rPr>
          <w:t>https://drive.google.com/drive/folders/0Bwky6Z2g4u1FYzFtQkVOQXdNUjQ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Планирование учебно-воспитательного процесса» обусловлен рядом факторов:</w:t>
      </w:r>
    </w:p>
    <w:p>
      <w:pPr>
        <w:pStyle w:val="Style18"/>
        <w:numPr>
          <w:ilvl w:val="0"/>
          <w:numId w:val="49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содержит рекомендации относительно рационального планирования работы в группах дошкольной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внутреннего контроля воспитательно-образовательной работы в дошкольном учреждении. Методическое пособие – Макеевка, 2016. (Одобрено методическим советом методического центра (протокол № 1(30) от 04.02.2016 г.). </w:t>
      </w:r>
    </w:p>
    <w:p>
      <w:pPr>
        <w:pStyle w:val="Style18"/>
        <w:spacing w:lineRule="auto" w:line="360" w:before="0" w:after="0"/>
        <w:ind w:left="68" w:hanging="0"/>
        <w:contextualSpacing/>
        <w:jc w:val="both"/>
        <w:rPr>
          <w:rFonts w:ascii="Times New Roman" w:hAnsi="Times New Roman" w:cs="Times New Roman"/>
          <w:sz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</w:rPr>
          <w:t>https://drive.google.com/drive/folders/0Bwky6Z2g4u1FYzFtQkVOQXdNUjQ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 методического пособия «Организация внутреннего контроля воспитательно-образовательной работы» обусловлен рядом факторов:</w:t>
      </w:r>
    </w:p>
    <w:p>
      <w:pPr>
        <w:pStyle w:val="Style18"/>
        <w:numPr>
          <w:ilvl w:val="0"/>
          <w:numId w:val="49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обие содержит рекомендации относительно рациональной организации и внутреннего контроля воспитательно-образовательной работы в дошко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ция медико-педагогического контроля в процессе физического воспитания дошкольников в соответствии с Государственным образовательным стандартом дошкольного образования. Методическое пособие - Макеевка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</w:rPr>
          <w:t>https://drive.google.com/file/d/0B3ndwwdpvzryR3FWTlZrT3dJQ0E/view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ого пособия «Организация медико-педагогического контроля» обусловлен рядом факторов:</w:t>
      </w:r>
    </w:p>
    <w:p>
      <w:pPr>
        <w:pStyle w:val="Style18"/>
        <w:numPr>
          <w:ilvl w:val="0"/>
          <w:numId w:val="49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обии представлен практический материал для организации медико-педагогического контроля в дошкольных образовательных организациях, позволяющий реализовать Государственный образовательный стандарт дошкольного образования в практике психолого-педагогического сопровождения физического развит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йка. Город, в котором я живу. Практическое пособие для детей старшего дошкольного возраста».</w:t>
      </w:r>
      <w:r>
        <w:rPr/>
        <w:t>(</w:t>
      </w:r>
      <w:r>
        <w:rPr>
          <w:rFonts w:cs="Times New Roman" w:ascii="Times New Roman" w:hAnsi="Times New Roman"/>
          <w:sz w:val="28"/>
        </w:rPr>
        <w:t>Одобрено методическим советом методического центра (протокол № 1(34) от16.01.2017г.).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</w:rPr>
          <w:t>https://drive.google.com/drive/folders/0Bwky6Z2g4u1FckJiUWFrOG5PQVE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практического пособия «Развивайка» обусловлен рядом факторов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ое пособие для детей 5-6 лет содержит игровые задания, направленные на развитие мышления, произвольного внимания, памяти, воображения; 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месте с мальчиком Развивайкой малыши познакомятся с красотой родного города, посетят его исторические и памятные места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та с пособием будет способствовать становлению жизненной компетент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йка. В мире безопасности (часть 1 «Ребенок дома»). Практическое пособие для детей старшего дошкольного возраста - Макеевка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</w:rPr>
          <w:t>https://drive.google.com/file/d/1f3BgbucbG_8_surciWg7r64YDyoNEl1D/view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йка. В мире безопасности (часть ІІ «Ребенок на улицах города»). Практическое пособие для детей старшего дошкольного возраста - Макеевка,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rive.google.com/file/d/1RmxQUFAP1iuAWixumdqGWzMWxjyjWMo4/view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йка. В мире безопасности (часть ІІІ «Ребенок и природа»). Практическое пособие для детей старшего дошкольного возраста - Макеевка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</w:rPr>
          <w:t>https://drive.google.com/file/d/19MUT3Sg_cXcfk_LyHRi1prclWp4HQjON/view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вайка. В мире безопасности (часть ІV «Здоровье ребенка и эмоциональное благополучие»). Практическое пособие для детей старшего дошкольного возраста - Макеевка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drive.google.com/file/d/1djwDGk8NnAf_0BT1MypbMOnaswluYAiN/view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вайка. В мире безопасности (часть V «Ребёнок в общении с другимилюдьми»). Практическое пособие для детей старшего дошкольного возраста - Макеевка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rive.google.com/file/d/18Sqq1Q2dUAUd2Cd2SzRUBNAK-NM0oGUD/view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Одобрено методическим советом методического центра (протокол № 3/41 о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1.06.2018г.). (Прилагае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практического пособия «Развивайка» обусловлен рядом факторов:</w:t>
      </w:r>
    </w:p>
    <w:p>
      <w:pPr>
        <w:pStyle w:val="Style18"/>
        <w:numPr>
          <w:ilvl w:val="0"/>
          <w:numId w:val="57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ое пособие содержит интересную информацию и игровые задания,</w:t>
      </w:r>
    </w:p>
    <w:p>
      <w:pPr>
        <w:pStyle w:val="Style18"/>
        <w:numPr>
          <w:ilvl w:val="0"/>
          <w:numId w:val="57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ые на формирование основ безопасности жизнедеятельности</w:t>
      </w:r>
    </w:p>
    <w:p>
      <w:pPr>
        <w:pStyle w:val="Style18"/>
        <w:numPr>
          <w:ilvl w:val="0"/>
          <w:numId w:val="57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иков: ребенок дома, ребенок на улицах города, ребенок и природа, здоровье ребенка и эмоциональное благополучие,  ребенок в общении с другими людьми;</w:t>
      </w:r>
    </w:p>
    <w:p>
      <w:pPr>
        <w:pStyle w:val="Style18"/>
        <w:numPr>
          <w:ilvl w:val="0"/>
          <w:numId w:val="57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пособием будет способствовать становлению жизненной компетент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 моего города. Методическое пособие - Макеевка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ено методическим советом методического центра управления образования администрации города Макеевки (протокол № 2 от 11.06.2018 г.).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</w:rPr>
          <w:t>https://drive.google.com/file/d/1xTpEl1zrOsGCztwG6EqyFlfhJckb9hRl/view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практического пособия «Профессии моего города» обусловлен рядом факторов:</w:t>
      </w:r>
    </w:p>
    <w:p>
      <w:pPr>
        <w:pStyle w:val="Style18"/>
        <w:numPr>
          <w:ilvl w:val="0"/>
          <w:numId w:val="39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обии представлен практический материал для формирования гражданственности и патриотизма у детей старшего дошкольного возраста;</w:t>
      </w:r>
    </w:p>
    <w:p>
      <w:pPr>
        <w:pStyle w:val="Style18"/>
        <w:numPr>
          <w:ilvl w:val="0"/>
          <w:numId w:val="39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ные задания позволяют расширять кругозор детей, развивать познавательную активность, исследовательские умения и навыки, воспитывать уважение к людям труда в соответствии с Государственным образовательным стандартом дошкольного образования;</w:t>
      </w:r>
    </w:p>
    <w:p>
      <w:pPr>
        <w:pStyle w:val="Style18"/>
        <w:numPr>
          <w:ilvl w:val="0"/>
          <w:numId w:val="39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пособия позволяют объединить усилия дошкольной образовательной организации и семьи в нравственно-патриотическом воспитании детей дошкольного возраста.</w:t>
      </w:r>
    </w:p>
    <w:p>
      <w:pPr>
        <w:pStyle w:val="Style18"/>
        <w:spacing w:lineRule="auto" w:line="360" w:before="0" w:after="0"/>
        <w:ind w:left="6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активное методическое пособие «Занимательная логопедическая игротека». Формирование речевой компетентности у детей с нарушениями речи средствами ИКТ/ авт.-сост. Мирошниченко Т.Н. Одобрено научно-методическим советом методического центра управления образования администрации г Макеевки (протокол №1 (45) от 19.02.2019г).</w:t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о-ориентированное пособие «Организация двигательной активности дошкольников как основа  формирования привычки здорового способа жизни / авт.-сост. Сергейчук Е.В. Одобрено научно-методическим советом методического центра управления образования администрации г Макеевки (протокол №1 (45) от 19.02.2019г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о-ориентированное пособие «Детский туризм в системе физкультурно-оздоровительной работы дошкольного образовательного учреждения» / авт.-сост. Сергейчук Е.В. Одобрено научно-методическим советом методического центра управления образования администрации г Макеевки (протокол №1 (45) от 19.02.2019г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о-ориентированное пособие «Обучение плаванию – как средство оздоровления и полноценного развития детей дошкольного возраста» / авт.-сост. Сергейчук Е.В. Одобрено научно-методическим советом методического центра управления образования администрации г Макеевки (протокол №1 (45) от 19.02.2019г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пособия, одобренные и утвержденные педагогическим советом МДОУ №193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сборник игр и упражнений «Здоровьесберегающие технологии в практику: развитие певческого дыхания у детей дошкольного возраста» одобрено педагогическим советом МДОУ №193 (протокол №1 от 29.08.2019г.)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шюра  «Гимнастика пробуждения – один из методов укрепления и сохранения здоровья дошкольников», одобрено педагогическим советом МДОУ №193 (протокол №1 от 29.08.2019г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  «Психологическое здоровье дошкольника как основа гармоничного развития личности»,  одобрено педагогическим советом МДОУ №193 (протокол №1 от 29.08.2019г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борник игр и упражнений «Подвижные игры для детей дошкольного возраста», одобрено педагогическим советом МДОУ №193 (протокол №1 от 29.08.2019г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 «Комплексы занятий по физической культуре на прогулке (младший дошкольный возраст)» одобрено педагогическим советом МДОУ №193 (протокол №1 от 29.08.2019г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 «Комплексы занятий по физической культуре на прогулке (старший дошкольный возраст)» одобрено педагогическим советом МДОУ №193 (протокол №1 от 29.08.2019г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 «Лечебная физкультура в работе дошкольного учреждения» одобрено педагогическим советом МДОУ №193 (протокол №1 от 29.08.2019г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рофильных групп, утвержденные педагогическим советом  МДОУ №193 (протокол №1 от 29.08.2019г.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о-валеологическ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й направлен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кадровым условиям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в учреждении обеспечивается всеми участниками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м условием качественной реализации Программы является ее непрерывное сопровождение всеми сотрудниками в течение всего времени ее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дагогические работники, реализующие Программу, должны обладать основными компетенциями, необходимыми для создания условий социальной ситуации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 педагогов обеспечивается за счет прохождения курсов повышения квалификации и аттестации 1 раз в 5 л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27780</wp:posOffset>
              </wp:positionH>
              <wp:positionV relativeFrom="page">
                <wp:posOffset>10086340</wp:posOffset>
              </wp:positionV>
              <wp:extent cx="26352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1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4.2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1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" w:hanging="42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9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9" w:hanging="32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0" w:hanging="720"/>
      </w:pPr>
      <w:rPr>
        <w:rFonts w:ascii="Calibri" w:hAnsi="Calibri" w:cs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9" w:hanging="31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830" w:hanging="687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109" w:hanging="375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708"/>
        </w:tabs>
        <w:ind w:left="830" w:hanging="687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9" w:hanging="45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9" w:hanging="59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numFmt w:val="bullet"/>
      <w:lvlText w:val="-"/>
      <w:lvlJc w:val="left"/>
      <w:pPr>
        <w:tabs>
          <w:tab w:val="num" w:pos="708"/>
        </w:tabs>
        <w:ind w:left="109" w:hanging="341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Symbol" w:cs="Symbol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Symbol" w:cs="Symbol"/>
      <w:w w:val="99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8z1">
    <w:name w:val="WW8Num68z1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84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nrsovet.su/zakon-dnr-ob-obrazovanii/" TargetMode="External"/><Relationship Id="rId7" Type="http://schemas.openxmlformats.org/officeDocument/2006/relationships/hyperlink" Target="https://dnr-online.ru/download/ob-utverzhdenii-gosudarstvennogo-obrazovatelnogo-standarta-doshkolnogo-obrazovaniya/" TargetMode="External"/><Relationship Id="rId8" Type="http://schemas.openxmlformats.org/officeDocument/2006/relationships/hyperlink" Target="https://www.donippo.org/programm/&#1087;&#1088;&#1080;&#1084;&#1077;&#1088;&#1085;&#1099;&#1077;-&#1087;&#1088;&#1086;&#1075;&#1088;&#1072;&#1084;&#1084;&#1099;-&#1076;&#1086;&#1096;&#1082;&#1086;&#1083;&#1100;&#1085;&#1086;&#1075;&#1086;-&#1086;&#1073;&#1088;/" TargetMode="External"/><Relationship Id="rId9" Type="http://schemas.openxmlformats.org/officeDocument/2006/relationships/hyperlink" Target="https://drive.google.com/file/d/18bQ-faIeVqvl7yI4uLshjYV-K4YfMXwb/view" TargetMode="External"/><Relationship Id="rId10" Type="http://schemas.openxmlformats.org/officeDocument/2006/relationships/hyperlink" Target="https://drive.google.com/file/d/17v7RzdxDw9L6LSsYJZ2MWEKTvZ9HxucK/view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drive.google.com/file/d/10hKluFC3nbOuSdEuQN7vAMRm5RAZaRDC/view" TargetMode="External"/><Relationship Id="rId13" Type="http://schemas.openxmlformats.org/officeDocument/2006/relationships/hyperlink" Target="https://drive.google.com/file/d/12sdQsySTx3FU23mmB_rPasv7dO8SEYdK/view?usp=sharing" TargetMode="External"/><Relationship Id="rId14" Type="http://schemas.openxmlformats.org/officeDocument/2006/relationships/hyperlink" Target="https://drive.google.com/file/d/12sdQsySTx3FU23mmB_rPasv7dO8SEYdK/view" TargetMode="External"/><Relationship Id="rId15" Type="http://schemas.openxmlformats.org/officeDocument/2006/relationships/hyperlink" Target="https://drive.google.com/file/d/17v7RzdxDw9L6LSsYJZ2MWEKTvZ9HxucK/view" TargetMode="External"/><Relationship Id="rId16" Type="http://schemas.openxmlformats.org/officeDocument/2006/relationships/hyperlink" Target="https://drive.google.com/file/d/1DAbo__07dhybvYaIqssIbZ2rDeesfvJD/view" TargetMode="External"/><Relationship Id="rId17" Type="http://schemas.openxmlformats.org/officeDocument/2006/relationships/hyperlink" Target="https://drive.google.com/file/d/17v7RzdxDw9L6LSsYJZ2MWEKTvZ9HxucK/view" TargetMode="External"/><Relationship Id="rId18" Type="http://schemas.openxmlformats.org/officeDocument/2006/relationships/hyperlink" Target="https://drive.google.com/file/d/18bQ-faIeVqvl7yI4uLshjYV-K4YfMXwb/view" TargetMode="External"/><Relationship Id="rId19" Type="http://schemas.openxmlformats.org/officeDocument/2006/relationships/hyperlink" Target="https://drive.google.com/file/d/1ZlEigoQV-GnDiQibw38AYYWzoYlva0eN/view" TargetMode="External"/><Relationship Id="rId20" Type="http://schemas.openxmlformats.org/officeDocument/2006/relationships/hyperlink" Target="https://drive.google.com/file/d/1BZ-7ouYGUoAqWNDBZNVyyaZTDZxfujvk/view" TargetMode="External"/><Relationship Id="rId21" Type="http://schemas.openxmlformats.org/officeDocument/2006/relationships/hyperlink" Target="https://drive.google.com/file/d/19pQp4B1eMpPx8big1CRFxgfvSHJQopRf/view" TargetMode="External"/><Relationship Id="rId22" Type="http://schemas.openxmlformats.org/officeDocument/2006/relationships/hyperlink" Target="https://drive.google.com/drive/folders/0Bwky6Z2g4u1FYzFtQkVOQXdNUjQ" TargetMode="External"/><Relationship Id="rId23" Type="http://schemas.openxmlformats.org/officeDocument/2006/relationships/hyperlink" Target="https://drive.google.com/drive/folders/0Bwky6Z2g4u1FYzFtQkVOQXdNUjQ" TargetMode="External"/><Relationship Id="rId24" Type="http://schemas.openxmlformats.org/officeDocument/2006/relationships/hyperlink" Target="https://drive.google.com/drive/folders/0Bwky6Z2g4u1FYzFtQkVOQXdNUjQ" TargetMode="External"/><Relationship Id="rId25" Type="http://schemas.openxmlformats.org/officeDocument/2006/relationships/hyperlink" Target="https://drive.google.com/file/d/0B3ndwwdpvzryR3FWTlZrT3dJQ0E/view" TargetMode="External"/><Relationship Id="rId26" Type="http://schemas.openxmlformats.org/officeDocument/2006/relationships/hyperlink" Target="https://drive.google.com/drive/folders/0Bwky6Z2g4u1FckJiUWFrOG5PQVE" TargetMode="External"/><Relationship Id="rId27" Type="http://schemas.openxmlformats.org/officeDocument/2006/relationships/hyperlink" Target="https://drive.google.com/file/d/1f3BgbucbG_8_surciWg7r64YDyoNEl1D/view" TargetMode="External"/><Relationship Id="rId28" Type="http://schemas.openxmlformats.org/officeDocument/2006/relationships/hyperlink" Target="https://drive.google.com/file/d/1RmxQUFAP1iuAWixumdqGWzMWxjyjWMo4/view" TargetMode="External"/><Relationship Id="rId29" Type="http://schemas.openxmlformats.org/officeDocument/2006/relationships/hyperlink" Target="https://drive.google.com/file/d/19MUT3Sg_cXcfk_LyHRi1prclWp4HQjON/view" TargetMode="External"/><Relationship Id="rId30" Type="http://schemas.openxmlformats.org/officeDocument/2006/relationships/hyperlink" Target="https://drive.google.com/file/d/1djwDGk8NnAf_0BT1MypbMOnaswluYAiN/view" TargetMode="External"/><Relationship Id="rId31" Type="http://schemas.openxmlformats.org/officeDocument/2006/relationships/hyperlink" Target="https://drive.google.com/file/d/18Sqq1Q2dUAUd2Cd2SzRUBNAK-NM0oGUD/view" TargetMode="External"/><Relationship Id="rId32" Type="http://schemas.openxmlformats.org/officeDocument/2006/relationships/hyperlink" Target="https://drive.google.com/file/d/1xTpEl1zrOsGCztwG6EqyFlfhJckb9hRl/view" TargetMode="Externa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3:00Z</dcterms:created>
  <dc:creator>KOMP-13-1</dc:creator>
  <dc:description/>
  <cp:keywords/>
  <dc:language>en-US</dc:language>
  <cp:lastModifiedBy>RePack by SPecialiST</cp:lastModifiedBy>
  <cp:lastPrinted>2019-08-27T14:33:00Z</cp:lastPrinted>
  <dcterms:modified xsi:type="dcterms:W3CDTF">2019-08-27T11:33:00Z</dcterms:modified>
  <cp:revision>4</cp:revision>
  <dc:subject/>
  <dc:title>ОСНОВНАЯ ОБРАЗОВАТЕЛЬНАЯ ПРОГРАММА ДОШКОЛЬНОГО ОБРАЗОВАНИЯ « __________________»МУНИЦИПАЛЬНОГО ДОШКОЛЬНОГО ОБРАЗОВАТЕЛЬНОГО УЧРЕЖДЕНИЯ «ЯСЛИ-САД № ____ _________________ ТИПА ГОРОДА МАКЕЕВКИ»</dc:title>
</cp:coreProperties>
</file>